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9, ТП-86(2), ТП-12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замена опорного изолятора ВЛ-10к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 Т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4 Т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12, ТП-44(1), ТП-45(1), ТП-4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8 ТП-47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9 Печной тр-р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 яч.9, ТП-120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37, ТП-7, ТП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7 ТП-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52 секционный разъеди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53 секционный выключ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57, ТП-36(1), ТП-37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 ТП-36(1), ТП-37(1)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52, яч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3 ШР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ка контактных соединен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20 Печной тр-р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10, ТП-48(2), ТП-49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 испытания, ремонт ВВ кабеля, ремонт тр-ра ТП-48(2), ТП-49(2)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40, ТП-48(1), ТП-4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 испытания, ремонт ВВ кабеля, ремонт тр-ра ТП-48(1), ТП-49(1)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8 я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абеля 10 кВ к ячейк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8 яч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абеля 10 кВ к ячейк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37, ТП-7, ТП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 испытания, ремонт ВВ кабеля, ремонт тр-ра ТП-7, ТП-8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9, ТП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7 ТП-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 испытания, ремонт ВВ кабеля, ремонт тр-ра ТП-9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5 чя.4, ТП-11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, ТП-119(1)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57, ТП-37(1), ТП-3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, ТП-37(1), ТП-36(1).</w:t>
            </w:r>
          </w:p>
        </w:tc>
      </w:tr>
    </w:tbl>
    <w:p>
      <w:pPr>
        <w:pStyle w:val="Normal"/>
        <w:rPr>
          <w:rFonts w:ascii="Courier New CYR" w:hAnsi="Courier New CYR" w:cs="Courier New CYR"/>
          <w:color w:val="FF0000"/>
          <w:sz w:val="28"/>
          <w:szCs w:val="28"/>
        </w:rPr>
      </w:pPr>
      <w:r>
        <w:rPr>
          <w:rFonts w:cs="Courier New CYR" w:ascii="Courier New CYR" w:hAnsi="Courier New CYR"/>
          <w:color w:val="FF0000"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color w:val="FF0000"/>
          <w:sz w:val="28"/>
          <w:szCs w:val="28"/>
        </w:rPr>
      </w:pPr>
      <w:r>
        <w:rPr>
          <w:rFonts w:cs="Courier New CYR" w:ascii="Courier New CYR" w:hAnsi="Courier New CYR"/>
          <w:color w:val="FF0000"/>
          <w:sz w:val="28"/>
          <w:szCs w:val="28"/>
        </w:rPr>
        <w:t xml:space="preserve">14.10.2024 произошло отключение потребителей, присоединенных к источнику ГПП-2 яч. 52. </w:t>
      </w:r>
    </w:p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Код орг. причины - 3.4.7.3, 3.4.7.2, код технической причины – 4.7.</w:t>
      </w:r>
    </w:p>
    <w:p>
      <w:pPr>
        <w:pStyle w:val="Normal"/>
        <w:rPr>
          <w:rFonts w:ascii="Courier New CYR" w:hAnsi="Courier New CYR" w:cs="Courier New CYR"/>
          <w:color w:val="FF0000"/>
          <w:sz w:val="28"/>
          <w:szCs w:val="28"/>
        </w:rPr>
      </w:pPr>
      <w:r>
        <w:rPr>
          <w:rFonts w:cs="Courier New CYR" w:ascii="Courier New CYR" w:hAnsi="Courier New CYR"/>
          <w:color w:val="FF0000"/>
          <w:sz w:val="28"/>
          <w:szCs w:val="28"/>
        </w:rPr>
        <w:t>Продолжительность отключения составила 1,58 ч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3:00Z</dcterms:created>
  <dc:creator>tv.malakhova</dc:creator>
  <dc:description/>
  <cp:keywords/>
  <dc:language>en-US</dc:language>
  <cp:lastModifiedBy>Воронин МВ</cp:lastModifiedBy>
  <cp:lastPrinted>2024-01-31T12:15:00Z</cp:lastPrinted>
  <dcterms:modified xsi:type="dcterms:W3CDTF">2024-11-19T08:22:00Z</dcterms:modified>
  <cp:revision>24</cp:revision>
  <dc:subject/>
  <dc:title>Заявка №</dc:title>
</cp:coreProperties>
</file>