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5, ТП-77(2), ТП-76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77(2), ТП-76(2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17, ТП-77(1), ТП-7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77(1), ТП-76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6, ТП-19, ТП-33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19, ТП-33(2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11, ТП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18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7, ТП-53, ТП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53, ТП-7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</w:t>
            </w:r>
            <w:r>
              <w:rPr>
                <w:lang w:val="en-US"/>
              </w:rPr>
              <w:t>3</w:t>
            </w:r>
            <w:r>
              <w:rPr/>
              <w:t xml:space="preserve"> яч.</w:t>
            </w: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отсоединение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оединение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</w:t>
            </w:r>
            <w:r>
              <w:rPr>
                <w:lang w:val="en-US"/>
              </w:rPr>
              <w:t>3</w:t>
            </w:r>
            <w:r>
              <w:rPr/>
              <w:t xml:space="preserve"> яч.</w:t>
            </w: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оединение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4 с 8-00 до 11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1, Т2 ГП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ентиляторов обдува системы охлаждения головных трансформато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4 с 12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1, Т2 ГП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ентиляторов обдува системы охлаждения головных трансформато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и окраска камеры КРУ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1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ановка ячеек КСО согласно проекта планировки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золяторов и нижних втычных контактов ячейк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ячейки КСО согласно планировк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ячейки КСО согласно планировк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 я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ячейки КСО согласно планировк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шкаф освещения и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рудования шкафа, проверка защит,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шкаф освещения и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рудования шкафа, проверка защит,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, панель соб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втоматического выключателя.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tv.malakhova</dc:creator>
  <dc:description/>
  <cp:keywords/>
  <dc:language>en-US</dc:language>
  <cp:lastModifiedBy>Кузнецов Иван Александрович</cp:lastModifiedBy>
  <cp:lastPrinted>2024-01-31T12:15:00Z</cp:lastPrinted>
  <dcterms:modified xsi:type="dcterms:W3CDTF">2024-06-03T13:16:00Z</dcterms:modified>
  <cp:revision>15</cp:revision>
  <dc:subject/>
  <dc:title>Заявка №</dc:title>
</cp:coreProperties>
</file>