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677"/>
        <w:gridCol w:w="1985"/>
        <w:gridCol w:w="4819"/>
      </w:tblGrid>
      <w:tr>
        <w:trPr>
          <w:trHeight w:val="851" w:hRule="exact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№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тключения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аемое оборудовани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монт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ы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6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1 яч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защиты, ремонт оборудования высоковольтной ячейки, в/в испытания, ремонт ВВ кабеля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6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2 яч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6.24 с 8-00 до 16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1 яч.3, ТП-14, ТП-15, ТП-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-ра ТП-14, ТП-15, ТП-79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6.24 с 9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3 яч.19, ПТ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-ра ПТ №5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6.24 с 9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3 яч.10, ПТ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-ра ПТ №6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2 яч.9, ТП-86(2), ТП-121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6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1 яч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, ремонт ВВ кабел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6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2 яч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1 яч.6, ТП-12, ТП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, ремонт ВВ кабел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1 яч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4 с 8-00 до 16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1 яч.9, ТП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-ра ТП-9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2 яч.2, ТП-5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, ремонт ВВ кабеля, ремонт тр-ра ТП-51(1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6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1 яч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защиты, ремонт оборудования высоковольтной ячейки, в/в испытания, ремонт ВВ кабеля 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6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2 яч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6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У-6кВ яч.12, ТП-5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, ремонт ВВ кабеля, ремонт тр-ра ТП-51(1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6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1 яч.6, ТП-12, ТП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-ра ТП-12, ТП-13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6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3 яч.13, ТСН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плану ПП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ащиты, ремонт оборудования высоковольтной ячейки, в/в испытания, ремонт тр-ра ТСН-1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6.24 с 8-00 до 15-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ПП-1 яч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цепей учета</w:t>
            </w:r>
          </w:p>
        </w:tc>
      </w:tr>
    </w:tbl>
    <w:p>
      <w:pPr>
        <w:pStyle w:val="Normal"/>
        <w:rPr/>
      </w:pPr>
      <w:r>
        <w:rPr>
          <w:rFonts w:cs="Courier New CYR" w:ascii="Courier New CYR" w:hAnsi="Courier New CYR"/>
          <w:color w:val="FF0000"/>
          <w:sz w:val="28"/>
          <w:szCs w:val="28"/>
        </w:rPr>
        <w:t>перерывов в электроснабжении за данный период времени у потребителей услуг по вине ТСО не было</w:t>
      </w:r>
      <w:r>
        <w:rPr>
          <w:rFonts w:cs="Courier New CYR" w:ascii="Courier New CYR" w:hAnsi="Courier New CYR"/>
          <w:sz w:val="28"/>
          <w:szCs w:val="28"/>
        </w:rPr>
        <w:t>.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3:00Z</dcterms:created>
  <dc:creator>tv.malakhova</dc:creator>
  <dc:description/>
  <cp:keywords/>
  <dc:language>en-US</dc:language>
  <cp:lastModifiedBy>Кузнецов Иван Александрович</cp:lastModifiedBy>
  <cp:lastPrinted>2024-01-31T12:15:00Z</cp:lastPrinted>
  <dcterms:modified xsi:type="dcterms:W3CDTF">2024-07-05T13:53:00Z</dcterms:modified>
  <cp:revision>17</cp:revision>
  <dc:subject/>
  <dc:title>Заявка №</dc:title>
</cp:coreProperties>
</file>