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677"/>
        <w:gridCol w:w="1985"/>
        <w:gridCol w:w="4819"/>
      </w:tblGrid>
      <w:tr>
        <w:trPr>
          <w:trHeight w:val="851" w:hRule="exact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тключения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аемое оборудован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 яч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 и ремон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37 ТП-95(2), ТП-96(1), ТП-97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й ремо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трансформатора тока МГ-10, ТП-97(1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 и ремон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38 ТП-23(2), ТП-2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ремонт ВВ-10 кабеля, ремонт тр-ро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1-3 яч.1 ТП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ремонт ВВ-10 кабеля, ремонт тр-р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4 с 8-00 до 16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ТП-103, ТП-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ремонт ВВ-10 кабеля, ремонт тр-р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 и ремон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 яч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В-10 НА ВВК-1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21 печь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В-10 НА ВВК-1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8 яч.5, яч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й ремо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лноценной проверки эл. Оборудования ТП-88 сроком на 72 час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секции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й ремо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й ремонт в яч.53</w:t>
            </w:r>
          </w:p>
        </w:tc>
      </w:tr>
    </w:tbl>
    <w:p>
      <w:pPr>
        <w:pStyle w:val="Normal"/>
        <w:rPr/>
      </w:pPr>
      <w:r>
        <w:rPr>
          <w:rFonts w:cs="Courier New CYR" w:ascii="Courier New CYR" w:hAnsi="Courier New CYR"/>
          <w:color w:val="FF0000"/>
          <w:sz w:val="28"/>
          <w:szCs w:val="28"/>
        </w:rPr>
        <w:t>перерывов в электроснабжении за данный период времени у потребителей услуг по вине ТСО не было</w:t>
      </w:r>
      <w:r>
        <w:rPr>
          <w:rFonts w:cs="Courier New CYR" w:ascii="Courier New CYR" w:hAnsi="Courier New CYR"/>
          <w:sz w:val="28"/>
          <w:szCs w:val="28"/>
        </w:rPr>
        <w:t>.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2:00Z</dcterms:created>
  <dc:creator>tv.malakhova</dc:creator>
  <dc:description/>
  <cp:keywords/>
  <dc:language>en-US</dc:language>
  <cp:lastModifiedBy>Аркатов Артём Максимович</cp:lastModifiedBy>
  <cp:lastPrinted>2024-01-31T12:15:00Z</cp:lastPrinted>
  <dcterms:modified xsi:type="dcterms:W3CDTF">2024-12-28T12:21:00Z</dcterms:modified>
  <cp:revision>5</cp:revision>
  <dc:subject/>
  <dc:title>Заявка №</dc:title>
</cp:coreProperties>
</file>