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677"/>
        <w:gridCol w:w="1985"/>
        <w:gridCol w:w="4819"/>
      </w:tblGrid>
      <w:tr>
        <w:trPr>
          <w:trHeight w:val="851" w:hRule="exac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тключ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аемое оборуд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 яч.8, ТП-5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, ремонт тр-ра ТП-51(7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7 яч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4 с 9-00 до 16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40, ТП-48(1), ТП-49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-ров ТП-48(1), ТП-49(1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 5, ТП-5600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, ремонт тр-ра ТП-5600(1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4 с 8-00 до 16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РУ-6кВ яч.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6 я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6 я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В каб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 55, ТП-86(1), ТП-12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 сопротивления изоляции от опоры ВЛ №1 до ТП-86(1), ТП-121(1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4 с 8-00 до 16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 4, Т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а ТП-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4 с 8-00 до 16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 1, Т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а ТП-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6 я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опробование оборудования под напряжением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6 яч.5, ТП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опробование оборудования под напряжением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 42, ТП-400кВА, ТП-115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 ЛЭП-10к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 3, ТП-14, ТП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ов ТП-14, ТП-15</w:t>
            </w:r>
          </w:p>
        </w:tc>
      </w:tr>
    </w:tbl>
    <w:p>
      <w:pPr>
        <w:pStyle w:val="Normal"/>
        <w:rPr/>
      </w:pPr>
      <w:r>
        <w:rPr>
          <w:rFonts w:cs="Courier New CYR" w:ascii="Courier New CYR" w:hAnsi="Courier New CYR"/>
          <w:color w:val="FF0000"/>
          <w:sz w:val="28"/>
          <w:szCs w:val="28"/>
        </w:rPr>
        <w:t>перерывов в электроснабжении за данный период времени у потребителей услуг по вине ТСО не было</w:t>
      </w:r>
      <w:r>
        <w:rPr>
          <w:rFonts w:cs="Courier New CYR" w:ascii="Courier New CYR" w:hAnsi="Courier New CYR"/>
          <w:sz w:val="28"/>
          <w:szCs w:val="28"/>
        </w:rPr>
        <w:t>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3:00Z</dcterms:created>
  <dc:creator>tv.malakhova</dc:creator>
  <dc:description/>
  <cp:keywords/>
  <dc:language>en-US</dc:language>
  <cp:lastModifiedBy>ЛАВ</cp:lastModifiedBy>
  <cp:lastPrinted>2024-01-31T12:15:00Z</cp:lastPrinted>
  <dcterms:modified xsi:type="dcterms:W3CDTF">2024-09-09T03:54:00Z</dcterms:modified>
  <cp:revision>24</cp:revision>
  <dc:subject/>
  <dc:title>Заявка №</dc:title>
</cp:coreProperties>
</file>