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677"/>
        <w:gridCol w:w="1985"/>
        <w:gridCol w:w="4819"/>
      </w:tblGrid>
      <w:tr>
        <w:trPr>
          <w:trHeight w:val="851" w:hRule="exac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тключени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аемое оборудова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4 с 8-00 до 11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10 кВ №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бование АПВ 110 на ПС 110 Малаховска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4 с 11-00 до 13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10 кВ №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бование АПВ 110 на ПС 110 Малаховска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11, 12 секционный выключ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2 яч.9, 10 секционный выключатель, ЗНОЛ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ремонт трансформатора напряжения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4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14, ТП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14, ТП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56, ТП-44(2), 45(2), 46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защиты, ремонт оборудования высоковольтной ячейки, в/в испытания, ремонт ВВ кабеля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14 НТМИ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трансформатора напряжения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7 яч.7, ТП-84А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 ремонт тр-ра ТП-84А Т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26, ТП-16, ТП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 ремонт тр-ра ТП-16, ТП-17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28, ТП-73, ТП-75, ТП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 ремонт тр-ра ТП-73, ТП-75, ТП-5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4 с 17-00 до 24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16, ТП-32(1), ТП-33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ючение анцапф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15 НТМИ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трансформатора напряжения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12 ЗНОЛ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трансформатора напряжения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8 яч.15 НТМИ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трансформатора напряжения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5 яч.10 НТМИ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трансформатора напряжения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33, ТП-103, ТП-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 ремонт тр-ра ТП-103</w:t>
            </w:r>
          </w:p>
        </w:tc>
      </w:tr>
    </w:tbl>
    <w:p>
      <w:pPr>
        <w:pStyle w:val="Normal"/>
        <w:rPr/>
      </w:pPr>
      <w:r>
        <w:rPr>
          <w:rFonts w:cs="Courier New CYR" w:ascii="Courier New CYR" w:hAnsi="Courier New CYR"/>
          <w:color w:val="FF0000"/>
          <w:sz w:val="28"/>
          <w:szCs w:val="28"/>
        </w:rPr>
        <w:t>перерывов в электроснабжении за данный период времени у потребителей услуг по вине ТСО не было</w:t>
      </w:r>
      <w:r>
        <w:rPr>
          <w:rFonts w:cs="Courier New CYR" w:ascii="Courier New CYR" w:hAnsi="Courier New CYR"/>
          <w:sz w:val="28"/>
          <w:szCs w:val="28"/>
        </w:rPr>
        <w:t>.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3:00Z</dcterms:created>
  <dc:creator>tv.malakhova</dc:creator>
  <dc:description/>
  <cp:keywords/>
  <dc:language>en-US</dc:language>
  <cp:lastModifiedBy>Кузнецов Иван Александрович</cp:lastModifiedBy>
  <cp:lastPrinted>2024-01-31T12:15:00Z</cp:lastPrinted>
  <dcterms:modified xsi:type="dcterms:W3CDTF">2024-05-13T13:42:00Z</dcterms:modified>
  <cp:revision>13</cp:revision>
  <dc:subject/>
  <dc:title>Заявка №</dc:title>
</cp:coreProperties>
</file>