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23"/>
        <w:gridCol w:w="2946"/>
        <w:gridCol w:w="3260"/>
      </w:tblGrid>
      <w:tr>
        <w:trPr>
          <w:trHeight w:val="851" w:hRule="exac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 с 8.00 до 16.00 3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1(2) МГ-3 по 0,4 к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доп. Секций к МГ-3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 по 19.01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У-6 кВ яч.6 (СТМ-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. 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ресс. Установки и щеточного механизм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 с 9.20 до 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 яч.12 ГПП-2 яч.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СН-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 с 8.00 до 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-2 яч.19 РП-4 яч.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СН-2 , ремонт вторичных цепей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 с 9.00 до 15.00 8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 яч 3 СН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 с 13.00 до 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3А ЩСУ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форматоров ток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 с 9.00 до 10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(2) ПО 0,4 к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боты в 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абеля на Полекс Пласт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 с 8.00 до 15.00 13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 яч.10 печь №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еключающего устройств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 с 8.00 до 16.00 15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 яч.15 ТП-51(6) СН№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ривание ЭД с СН№3 и проверка на холл. ходу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 с 8.00 до 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-2 яч.60 РП-3 яч.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щиты, ремонт ВВк-10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 с 12.00 до 16.00 30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-1 Т-1 32МВ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В на ВВк на яч.2, 24 (вводные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8 с 8.00 до 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-2 яч.33 ТП-103, 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щиты, ремонт тр-р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18 с 8.00 до 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 яч 6 ТП-65(2), 57(2), 60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кции сборных шин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18 с 8.00 до 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 яч. 15 ТП-65(1), 59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кции сборных шин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овые ОТКЛЮЧЕНИ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7 с 3.39 до 6.49 04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6(2) МГ-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воды с крыши на МГ-12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нашей вине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tv.malakhova</dc:creator>
  <dc:description/>
  <cp:keywords/>
  <dc:language>en-US</dc:language>
  <cp:lastModifiedBy>tv.malakhova</cp:lastModifiedBy>
  <dcterms:modified xsi:type="dcterms:W3CDTF">2018-01-09T11:42:00Z</dcterms:modified>
  <cp:revision>3</cp:revision>
  <dc:subject/>
  <dc:title>Заявка №</dc:title>
</cp:coreProperties>
</file>