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ы раскрытия информации организациями коммунального комплекса в соответствии с постановлением Правительства Российской Федерации от 17.01.2013 года № 6 «О стандартах раскры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и в сфере водоснабжения и водоотвед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"/>
        <w:gridCol w:w="21"/>
        <w:gridCol w:w="3685"/>
        <w:gridCol w:w="74"/>
        <w:gridCol w:w="1410"/>
        <w:gridCol w:w="30"/>
        <w:gridCol w:w="1980"/>
        <w:gridCol w:w="1679"/>
      </w:tblGrid>
      <w:tr>
        <w:trPr>
          <w:trHeight w:val="3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представления информации </w:t>
            </w:r>
          </w:p>
        </w:tc>
        <w:tc>
          <w:tcPr>
            <w:tcW w:w="517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квартала 2016г</w:t>
            </w:r>
          </w:p>
        </w:tc>
      </w:tr>
      <w:tr>
        <w:trPr>
          <w:trHeight w:val="223" w:hRule="atLeast"/>
        </w:trPr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фере холодного водоснабжения (техническая вода)</w:t>
            </w:r>
          </w:p>
        </w:tc>
      </w:tr>
      <w:tr>
        <w:trPr>
          <w:trHeight w:val="3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 наличии (отсутствии) технической возможности подключения к системе холодного водоснабжения, 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 к системе холодного водоснаб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/су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фере холодного водоснабжения (техническая вода по системе оборотного водоснабжения)</w:t>
            </w:r>
          </w:p>
        </w:tc>
      </w:tr>
      <w:tr>
        <w:trPr>
          <w:trHeight w:val="3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 наличии (отсутствии) технической возможности подключения к системе холодного водоснабжения, 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426" w:hRule="atLeast"/>
        </w:trPr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 к системе холодного водоснаб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/су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фере холодного водоснабжения (питьевая вода)</w:t>
            </w:r>
          </w:p>
        </w:tc>
      </w:tr>
      <w:tr>
        <w:trPr>
          <w:trHeight w:val="3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 наличии (отсутствии) технической возможности подключения к системе холодного водоснабжения, 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 к системе холодного водоснаб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/су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фере водоотведения (хозяйственно - бытовых сточных вод)</w:t>
            </w:r>
          </w:p>
        </w:tc>
      </w:tr>
      <w:tr>
        <w:trPr>
          <w:trHeight w:val="3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 наличии (отсутствии) технической возможности подключения к системе водоотведения,  а также о регистрации и ходе реализации заявок на подключение к системе водоотведения </w:t>
            </w:r>
          </w:p>
        </w:tc>
      </w:tr>
      <w:tr>
        <w:trPr>
          <w:trHeight w:val="26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 к системе водоотвед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 к системе водоотвед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заявок на подключение  к системе водоотведения, по которым принято решение об отказе в подключен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водоотвед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/су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фере водоотведения (промышленных сточных вод)</w:t>
            </w:r>
          </w:p>
        </w:tc>
      </w:tr>
      <w:tr>
        <w:trPr>
          <w:trHeight w:val="3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 наличии (отсутствии) технической возможности подключения к системе водоотведения,  а также о регистрации и ходе реализации заявок на подключение к системе водоотведения </w:t>
            </w:r>
          </w:p>
        </w:tc>
      </w:tr>
      <w:tr>
        <w:trPr>
          <w:trHeight w:val="26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 к системе водоотвед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 к системе водоотвед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заявок на подключение  к системе водоотведения, по которым принято решение об отказе в подключен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водоотвед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/су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2:00Z</dcterms:created>
  <dc:creator>aa.parshin</dc:creator>
  <dc:description/>
  <cp:keywords/>
  <dc:language>en-US</dc:language>
  <cp:lastModifiedBy>Белозерцева Юлия Александровна</cp:lastModifiedBy>
  <dcterms:modified xsi:type="dcterms:W3CDTF">2016-09-28T06:52:00Z</dcterms:modified>
  <cp:revision>2</cp:revision>
  <dc:subject/>
  <dc:title/>
</cp:coreProperties>
</file>