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993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17.12.2014 г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8/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Об установлении ОТКРЫТОМУ АКЦИОНЕРНОМУ ОБЩЕСТВУ «ЗАВОЛЖСКИЙ МОТОРНЫЙ ЗАВОД», </w:t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Заволжье Городецкого муниципального района Нижегородской области, тарифов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сфере холодного водоснабжения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 водоотведения для потребителей Городецкого муниципального района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ижегородской области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rPr/>
      </w:pPr>
      <w:r>
        <w:rPr/>
      </w:r>
    </w:p>
    <w:p>
      <w:pPr>
        <w:pStyle w:val="TextBody"/>
        <w:ind w:firstLine="720"/>
        <w:rPr/>
      </w:pPr>
      <w:r>
        <w:rPr/>
        <w:t xml:space="preserve"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ода № 406 «О государственном регулировании тарифов в сфере водоснабжения и водоотведения», приказом ФСТ России от 11 октября 2014 года  № 228-э/4 «Об установлении предельных индексов максимально возможного изменения действующих тарифов в сфере водоснабжения и водоотведения, в среднем по субъектам Российской Федерации на 2015 год» и на основании рассмотрения необходимых обосновывающих материалов, представленных </w:t>
      </w:r>
      <w:r>
        <w:rPr>
          <w:bCs/>
        </w:rPr>
        <w:t>ОТКРЫТЫМ АКЦИОНЕРНЫМ ОБЩЕСТВОМ «ЗАВОЛЖСКИЙ МОТОРНЫЙ ЗАВОД</w:t>
      </w:r>
      <w:r>
        <w:rPr>
          <w:lang w:eastAsia="en-US"/>
        </w:rPr>
        <w:t>»,        г. Заволжье Городецкого муниципального района Нижегородской области</w:t>
      </w:r>
      <w:r>
        <w:rPr>
          <w:bCs/>
        </w:rPr>
        <w:t xml:space="preserve">, </w:t>
      </w:r>
      <w:r>
        <w:rPr/>
        <w:t>экспертного заключения рег</w:t>
      </w:r>
      <w:r>
        <w:rPr>
          <w:b/>
        </w:rPr>
        <w:t>. </w:t>
      </w:r>
      <w:r>
        <w:rPr/>
        <w:t>№ в</w:t>
      </w:r>
      <w:r>
        <w:rPr>
          <w:b/>
        </w:rPr>
        <w:t>-</w:t>
      </w:r>
      <w:r>
        <w:rPr/>
        <w:t>718 от 12 декабря 2014 года:</w:t>
      </w:r>
    </w:p>
    <w:p>
      <w:pPr>
        <w:pStyle w:val="TextBody"/>
        <w:rPr/>
      </w:pPr>
      <w:r>
        <w:rPr/>
        <w:tab/>
      </w:r>
      <w:r>
        <w:rPr>
          <w:b/>
        </w:rPr>
        <w:t>1.</w:t>
      </w:r>
      <w:r>
        <w:rPr/>
        <w:t xml:space="preserve"> Установить </w:t>
      </w:r>
      <w:r>
        <w:rPr>
          <w:bCs/>
        </w:rPr>
        <w:t>ОТКРЫТОМУ АКЦИОНЕРНОМУ ОБЩЕСТВУ «ЗАВОЛЖСКИЙ МОТОРНЫЙ ЗАВОД</w:t>
      </w:r>
      <w:r>
        <w:rPr>
          <w:lang w:eastAsia="en-US"/>
        </w:rPr>
        <w:t>»,    г. Заволжье Городецкого муниципального района Нижегородской области</w:t>
      </w:r>
      <w:r>
        <w:rPr/>
        <w:t xml:space="preserve">, тарифы </w:t>
      </w:r>
      <w:r>
        <w:rPr>
          <w:b/>
        </w:rPr>
        <w:t xml:space="preserve">в сфере холодного водоснабжения и водоотведения </w:t>
      </w:r>
      <w:r>
        <w:rPr/>
        <w:t xml:space="preserve">для потребителей </w:t>
      </w:r>
      <w:r>
        <w:rPr>
          <w:lang w:val="en-US" w:eastAsia="en-US"/>
        </w:rPr>
        <w:t>Городецкого муниципального района Нижегородской области</w:t>
      </w:r>
      <w:r>
        <w:rPr/>
        <w:t xml:space="preserve"> в следующих размерах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231"/>
        <w:gridCol w:w="2340"/>
        <w:gridCol w:w="2603"/>
      </w:tblGrid>
      <w:tr>
        <w:trPr>
          <w:trHeight w:val="28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Тарифы в сфере холодного водоснабжения и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я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ы регулирования</w:t>
            </w:r>
          </w:p>
        </w:tc>
      </w:tr>
      <w:tr>
        <w:trPr>
          <w:trHeight w:val="1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35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 января по 30 июн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 июля по 31 декабря </w:t>
            </w:r>
          </w:p>
        </w:tc>
      </w:tr>
      <w:tr>
        <w:trPr>
          <w:trHeight w:val="1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 xml:space="preserve">Питьевая вода, </w:t>
            </w:r>
            <w:r>
              <w:rPr>
                <w:sz w:val="20"/>
              </w:rPr>
              <w:t>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5</w:t>
            </w:r>
          </w:p>
        </w:tc>
      </w:tr>
      <w:tr>
        <w:trPr>
          <w:trHeight w:val="13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 xml:space="preserve">Питьевая вода, </w:t>
            </w:r>
            <w:r>
              <w:rPr>
                <w:sz w:val="20"/>
              </w:rPr>
              <w:t>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селение (с учетом НДС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ехническая вода,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</w:tr>
      <w:tr>
        <w:trPr>
          <w:trHeight w:val="13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ехническая вода,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селение (с учетом НДС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ехническая вода системы оборотного водоснабжения,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13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ехническая вода системы оборотного водоснабжения,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селение (с учетом НДС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Транспортировка хозяйственно-бытовых сточных вод, </w:t>
            </w: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</w:t>
            </w:r>
          </w:p>
        </w:tc>
      </w:tr>
      <w:tr>
        <w:trPr>
          <w:trHeight w:val="13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Транспортировка хозяйственно-бытовых сточных вод, </w:t>
            </w: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селение (с учетом НДС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Хозяйственно-бытовые сточные воды, отводимые товариществами собственников жилья, жилищно-строительными, жилищными и иными специализированными потребительскими кооперативами, управляющими организациями и другими лицами, осуществляющими деятельность по управлению многоквартирными домами, жителями индивидуальных жилых домов и другими абонентами, отводящими преимущественно сточные воды, связанные с хозяйственно-бытовой деятельностью, в отношении которых не устанавливаются нормативы водоотведения (сброса) по составу сточных вод, нормативы допустимых сбросов абонентов,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4</w:t>
            </w:r>
          </w:p>
        </w:tc>
      </w:tr>
      <w:tr>
        <w:trPr>
          <w:trHeight w:val="13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Хозяйственно-бытовые сточные воды, отводимые товариществами собственников жилья, жилищно-строительными, жилищными и иными специализированными потребительскими кооперативами, управляющими организациями и другими лицами, осуществляющими деятельность по управлению многоквартирными домами, жителями индивидуальных жилых домов и другими абонентами, отводящими преимущественно сточные воды, связанные с хозяйственно-бытовой деятельностью, в отношении которых не устанавливаются нормативы водоотведения (сброса) по составу сточных вод, нормативы допустимых сбросов абонентов,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селение (с учетом НДС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чные воды, отводимые иными абонентами,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0</w:t>
            </w:r>
          </w:p>
        </w:tc>
      </w:tr>
      <w:tr>
        <w:trPr>
          <w:trHeight w:val="13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чные воды, отводимые иными абонентами,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селение (с учетом НДС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rPr/>
      </w:pPr>
      <w:r>
        <w:rPr>
          <w:b/>
        </w:rPr>
        <w:t>2.</w:t>
      </w:r>
      <w:r>
        <w:rPr/>
        <w:t xml:space="preserve"> Утвердить производственные программы </w:t>
      </w:r>
      <w:r>
        <w:rPr>
          <w:bCs/>
        </w:rPr>
        <w:t>ОТКРЫТОГО АКЦИОНЕРНОГО ОБЩЕСТВА «ЗАВОЛЖСКИЙ МОТОРНЫЙ ЗАВОД</w:t>
      </w:r>
      <w:r>
        <w:rPr>
          <w:lang w:eastAsia="en-US"/>
        </w:rPr>
        <w:t>», г. Заволжье Городецкого муниципального района Нижегородской области</w:t>
      </w:r>
      <w:r>
        <w:rPr>
          <w:lang w:val="en-US" w:eastAsia="en-US"/>
        </w:rPr>
        <w:t>, в сфере холодного водоснабжения и водоотведения согласно приложениям 1 и 2 к настоящему решению.</w:t>
      </w:r>
    </w:p>
    <w:p>
      <w:pPr>
        <w:pStyle w:val="TextBody"/>
        <w:ind w:firstLine="709"/>
        <w:rPr/>
      </w:pPr>
      <w:r>
        <w:rPr>
          <w:b/>
        </w:rPr>
        <w:t>3.</w:t>
      </w:r>
      <w:r>
        <w:rPr/>
        <w:t xml:space="preserve"> Расходы, учтенные при формировании тарифов, установленных настоящим решением, рассчитаны с учетом системы налогообложения, действующей в организации на момент вынесения решения.</w:t>
      </w:r>
    </w:p>
    <w:p>
      <w:pPr>
        <w:pStyle w:val="TextBody"/>
        <w:ind w:firstLine="720"/>
        <w:rPr/>
      </w:pPr>
      <w:r>
        <w:rPr>
          <w:b/>
        </w:rPr>
        <w:t>4.</w:t>
      </w:r>
      <w:r>
        <w:rPr/>
        <w:t xml:space="preserve"> Тарифы, установленные пунктом 1. настоящего решения, действуют с 1 января по 31 декабря 2015 года включительн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руководителя службы</w:t>
        <w:tab/>
        <w:tab/>
        <w:tab/>
        <w:tab/>
        <w:tab/>
        <w:tab/>
        <w:t>А.В. Семеннико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888"/>
        <w:gridCol w:w="5387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jc w:val="center"/>
              <w:rPr/>
            </w:pPr>
            <w:r>
              <w:rPr/>
              <w:t xml:space="preserve">к решению региональной службы по тарифам Нижегородской области 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jc w:val="center"/>
              <w:rPr/>
            </w:pPr>
            <w:r>
              <w:rPr/>
              <w:t>от 17 декабря 2014 года № 58/44</w:t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КАЗАНИЮ УСЛУГ ВОДООТ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изводственной программы с 01.01.2015 г. по 31.12.2015 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18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21"/>
        <w:gridCol w:w="708"/>
        <w:gridCol w:w="993"/>
        <w:gridCol w:w="1559"/>
        <w:gridCol w:w="61"/>
        <w:gridCol w:w="81"/>
        <w:gridCol w:w="425"/>
        <w:gridCol w:w="850"/>
        <w:gridCol w:w="142"/>
        <w:gridCol w:w="142"/>
        <w:gridCol w:w="1276"/>
        <w:gridCol w:w="1560"/>
        <w:gridCol w:w="60"/>
      </w:tblGrid>
      <w:tr>
        <w:trPr/>
        <w:tc>
          <w:tcPr>
            <w:tcW w:w="9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 производственной программы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аименование регулируемо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рганизации (ИНН)</w:t>
            </w:r>
          </w:p>
        </w:tc>
        <w:tc>
          <w:tcPr>
            <w:tcW w:w="62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Заволжский моторный завод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Н 52480041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естонахождение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егулируемой организации  </w:t>
            </w:r>
          </w:p>
        </w:tc>
        <w:tc>
          <w:tcPr>
            <w:tcW w:w="62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06522, Нижегородская обл., г. Заволжье, ул. Советская, д. 1а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аименование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уполномоченного органа </w:t>
            </w:r>
          </w:p>
        </w:tc>
        <w:tc>
          <w:tcPr>
            <w:tcW w:w="62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егиональная служба по тарифам Нижегородской области                              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естонахождение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уполномоченного органа     </w:t>
            </w:r>
          </w:p>
        </w:tc>
        <w:tc>
          <w:tcPr>
            <w:tcW w:w="62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603082, г. Нижний Новгород, Кремль, корпус 1       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инимаемых сточных вод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ировка хозяйственно-бытовых сточных вод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2015 год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Принято сточных вод всего, тыс.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в том числе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 521,5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население,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ные потребители,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прочие потребители,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 521,5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обственное водоотведение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отведение хозяйственно-бытовых сточных вод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2015 год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Принято сточных вод всего, тыс.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в том числе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236,3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население,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ные потребители,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0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прочие потребители,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006,6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обственное водоотведение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8,5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отведение сточных вод, отводимых иными         абонентами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2015 год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Принято сточных вод всего, тыс.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в том числе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7,7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население,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ные потребители,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прочие потребители,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4,4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обственное водоотведение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3,2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9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59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, направленные на осуществление текущей (операционной) деятельности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Наименование мероприятий    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ата реализации мероприятия</w:t>
            </w:r>
          </w:p>
        </w:tc>
        <w:tc>
          <w:tcPr>
            <w:tcW w:w="2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сточники финансирования,  тыс. руб.       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сумма, тыс. руб.  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ебестоимость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Други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сточники 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2015 год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ранспортировка хозяйственно-бытовых сточных вод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изводственные расход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 278,747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 278,7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Административные расход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 xml:space="preserve">Сбытовые расходы гарантирующих организаций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Расходы на амортизацию основных средст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7,040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7,0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 xml:space="preserve">Расходы на арендную плату, лизинговые платежи, концессионную плату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Расходы, связанные с оплатой налогов и сбор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,164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,1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 на срок реализации программы: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 460,951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 460,95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одоотведение хозяйственно-бытовых сточных вод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изводственные расход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 105,240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 105,2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Административные расход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 xml:space="preserve">Сбытовые расходы гарантирующих организаций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Расходы на амортизацию основных средст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,920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,9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 xml:space="preserve">Расходы на арендную плату, лизинговые платежи, концессионную плату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Расходы, связанные с оплатой налогов и сбор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,797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,7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 на срок реализации программы: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 196,957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 196,957</w:t>
            </w:r>
            <w:bookmarkStart w:id="0" w:name="_GoBack"/>
            <w:bookmarkEnd w:id="0"/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одоотведение сточных вод, отводимых иными абонентами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изводственные расход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 318,996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 318,99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Административные расход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 xml:space="preserve">Сбытовые расходы гарантирующих организаций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Расходы на амортизацию основных средст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 021,488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4 021,4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 xml:space="preserve">Расходы на арендную плату, лизинговые платежи, концессионную плату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Расходы, связанные с оплатой налогов и сбор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8,249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8,2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 на срок реализации программы: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 998,733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 998,733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, направленные на поддержание объектов централизованных систем водоотведения в состоянии, соответствующем установленным требованиям технических регламентов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2"/>
              <w:jc w:val="center"/>
              <w:outlineLvl w:val="1"/>
              <w:rPr>
                <w:sz w:val="20"/>
              </w:rPr>
            </w:pPr>
            <w:r>
              <w:rPr>
                <w:i/>
                <w:sz w:val="20"/>
              </w:rPr>
              <w:t>4.1. Перечень мероприятий по ремонту объектов централизованных  систем  водоотведения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Наименование мероприятий    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ата реализации мероприятия</w:t>
            </w:r>
          </w:p>
        </w:tc>
        <w:tc>
          <w:tcPr>
            <w:tcW w:w="2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сточники финансирования,  тыс. руб.       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сумма, тыс. руб.  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ебестоимость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Други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сточники 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2015 год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ранспортировка хозяйственно-бытовых сточных вод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кущий ремонт и техническое обслуживание напорного коллектора от насосной 3 «а» до очистных сооружени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3,131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3,1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 на срок реализации программы: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3,131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3,1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одоотведение хозяйственно-бытовых сточных вод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кущий ремонт и техническое обслуживание сетей и коллекторов канализации, оборудования КНС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9,519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9,5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 на срок реализации программы: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9,519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9,5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одоотведение сточных вод, отводимых иными абонентами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кущий ремонт и техническое обслуживание объектов системы очистки промышленных сточных во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0,614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0,6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 на срок реализации программы: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0,614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0,6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2. Перечень мероприятий, направленных на улучшение качества очистки сточных вод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Наименование мероприятий    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ата реализации мероприятия</w:t>
            </w:r>
          </w:p>
        </w:tc>
        <w:tc>
          <w:tcPr>
            <w:tcW w:w="2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сточники финансирования,  тыс. руб.       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сумма, тыс. руб.  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ебестоимость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Други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сточники 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2015 год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е 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 на срок реализации программы: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3. Перечень мероприятий по энергосбережению и повышению энергет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эффективности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Наименование мероприятий    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ата реализации мероприятия</w:t>
            </w:r>
          </w:p>
        </w:tc>
        <w:tc>
          <w:tcPr>
            <w:tcW w:w="2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сточники финансирования,  тыс. руб.       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сумма, тыс. руб.  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ебестоимость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Други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сточники 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2015 год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е 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 на срок реализации программы: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роприятия, направленные на повышение качества обслуживания абонентов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Наименование мероприятий    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ата реализации мероприятия</w:t>
            </w:r>
          </w:p>
        </w:tc>
        <w:tc>
          <w:tcPr>
            <w:tcW w:w="2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сточники финансирования,  тыс. руб.       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сумма, тыс. руб.  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ебестоимость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Други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сточники 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2015 год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е 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 на срок реализации программы: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Показатели надежности, качества, энергетической эффективности объектов централизованных систем водоотведения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казатели очистки сточных вод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66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66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66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Доля проб сточных вод, не соответствующих установленным нормативам допустимых сбросов, лимитам на сбросы, рассчитанная для централизованной общесплавной (бытовой) системы водоотведения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66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Доля проб сточных вод, не соответствующих установленным нормативам допустимых сбросов, лимитам на сбросы, рассчитанная для централизованной ливневой системы водоотведения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надежности и бесперебойности водоотведения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66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ед./км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казатели энергетической эффективности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66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Удельный расход электрической энергии, потребляемой в технологическом процессе транспортировки хозяйственно-бытовых сточных вод, на единицу объема транспортируемых сточных вод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т*ч/куб.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</w:rPr>
              <w:t>0,</w:t>
            </w: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666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Удельный расход электрической энергии, потребляемой в технологическом процессе водоотведения хозяйственно-бытовых сточных вод, на единицу объема транспортируемых сточных вод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т*ч/куб.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66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Удельный расход электрической энергии, потребляемой в технологическом процессе транспортировки сточных вод, отводимых иными абонентами, на единицу объема транспортируемых сточных вод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т*ч/куб.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Расчет эффективности производственной программы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 2015 год    </w:t>
            </w:r>
          </w:p>
        </w:tc>
        <w:tc>
          <w:tcPr>
            <w:tcW w:w="5529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Итого эффективность производственной программы за весь срок реализации</w:t>
            </w:r>
          </w:p>
        </w:tc>
        <w:tc>
          <w:tcPr>
            <w:tcW w:w="5529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Общий объем финансовых потребностей, направленных на реализацию      производственной программы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ранспортировка хозяйственно-бытовых сточных вод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 сумма,  тыс. руб.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 2015 год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 219,7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 на срок реализации программы: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 219,7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одоотведение хозяйственно-бытовых сточных вод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 сумма,  тыс. руб.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 2015 год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 878,2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 на срок реализации программы: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 878,2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одоотведение сточных вод, отводимых иными абонентами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 сумма,  тыс. руб.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 2015 год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 806,6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 на срок реализации программы: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 806,6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2"/>
              <w:jc w:val="center"/>
              <w:outlineLvl w:val="0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8. Отчет об исполнении производственной программы за истекший период регулирования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отведение сточных вод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ъем принятых сточных вод,  тыс. куб. м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 642,20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я, направленные на осуществление текущей (операционной) деятельности, тыс. руб.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 109,8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я, направленные на поддержание объектов водоснабжения в состоянии, соответствующем установленным требованиям, тыс. руб.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 475,8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ий объем финансовых потребностей за 2013 год, тыс. руб.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08" w:leader="none"/>
              </w:tabs>
              <w:autoSpaceDE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85,6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8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897" w:leader="none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888"/>
        <w:gridCol w:w="5387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jc w:val="center"/>
              <w:rPr/>
            </w:pPr>
            <w:r>
              <w:rPr/>
              <w:t xml:space="preserve">к решению региональной службы по тарифам Нижегородской области 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jc w:val="center"/>
              <w:rPr/>
            </w:pPr>
            <w:r>
              <w:rPr/>
              <w:t>от 17 декабря 2014 года № 58/44</w:t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КАЗАНИЮ УСЛУГ ХОЛОДНОГО ВОД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изводственной программы с 01.01.2015 г. по 31.12.2015 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18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3"/>
        <w:gridCol w:w="16"/>
        <w:gridCol w:w="5"/>
        <w:gridCol w:w="703"/>
        <w:gridCol w:w="993"/>
        <w:gridCol w:w="5"/>
        <w:gridCol w:w="1558"/>
        <w:gridCol w:w="56"/>
        <w:gridCol w:w="5"/>
        <w:gridCol w:w="76"/>
        <w:gridCol w:w="425"/>
        <w:gridCol w:w="850"/>
        <w:gridCol w:w="5"/>
        <w:gridCol w:w="137"/>
        <w:gridCol w:w="142"/>
        <w:gridCol w:w="1275"/>
        <w:gridCol w:w="5"/>
        <w:gridCol w:w="1554"/>
        <w:gridCol w:w="60"/>
        <w:gridCol w:w="5"/>
      </w:tblGrid>
      <w:tr>
        <w:trPr/>
        <w:tc>
          <w:tcPr>
            <w:tcW w:w="949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 производственной программы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аименование регулируемо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рганизации (ИНН)</w:t>
            </w:r>
          </w:p>
        </w:tc>
        <w:tc>
          <w:tcPr>
            <w:tcW w:w="62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Заволжский моторный завод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Н 5248004137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естонахождение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егулируемой организации  </w:t>
            </w:r>
          </w:p>
        </w:tc>
        <w:tc>
          <w:tcPr>
            <w:tcW w:w="62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06522, Нижегородская обл., г. Заволжье, ул. Советская, д. 1а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аименование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уполномоченного органа </w:t>
            </w:r>
          </w:p>
        </w:tc>
        <w:tc>
          <w:tcPr>
            <w:tcW w:w="62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егиональная служба по тарифам Нижегородской области                              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естонахождение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уполномоченного органа     </w:t>
            </w:r>
          </w:p>
        </w:tc>
        <w:tc>
          <w:tcPr>
            <w:tcW w:w="62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603082, г. Нижний Новгород, Кремль, корпус 1       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9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одачи воды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тьевая вода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2015 год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Подано воды всего, тыс.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в том числе: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4,763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населению,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ным потребителям,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050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прочим потребителям,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7,663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собственное потребление 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6,050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ая вода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2015 год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Подано воды всего, тыс.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в том числе: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8,579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населению,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ным потребителям,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прочим потребителям,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2,152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собственное потребление 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6,427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ая вода системы оборотного водоснабжения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2015 год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Подано воды всего, тыс.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в том числе: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 477,383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населению,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ным потребителям,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прочим потребителям,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 123,962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собственное потребление 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 353,421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949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59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, направленные на осуществление текущей (операционной) деятельности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Наименование мероприятий    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ата реализации мероприятия</w:t>
            </w:r>
          </w:p>
        </w:tc>
        <w:tc>
          <w:tcPr>
            <w:tcW w:w="2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сточники финансирования,  тыс. руб.        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сумма, тыс. руб.  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ебестоимость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Други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сточники 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9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2015 год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9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Питьевая вод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изводственные расходы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 080,720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 080,720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Административные расходы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 xml:space="preserve">Сбытовые расходы гарантирующих организаций   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Расходы на амортизацию основных средств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79,223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79,223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 xml:space="preserve">Расходы на арендную плату, лизинговые платежи, концессионную плату  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Расходы, связанные с оплатой налогов и сборов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6,803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6,803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 на срок реализации программы: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 306,746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 306,746</w:t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9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Техническая вод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изводственные расходы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430,335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430,335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Административные расходы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 xml:space="preserve">Сбытовые расходы гарантирующих организаций   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Расходы на амортизацию основных средств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5,328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5,328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 xml:space="preserve">Расходы на арендную плату, лизинговые платежи, концессионную плату  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Расходы, связанные с оплатой налогов и сборов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5,706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5,706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 на срок реализации программы: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 741,369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 741,369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ехническая вода системы оборотного водоснабжения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изводственные расходы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 560,217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 560,217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Административные расходы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 xml:space="preserve">Сбытовые расходы гарантирующих организаций   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Расходы на амортизацию основных средств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9,727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9,727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 xml:space="preserve">Расходы на арендную плату, лизинговые платежи, концессионную плату  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Расходы, связанные с оплатой налогов и сборов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7,887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7,887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 на срок реализации программы: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 447,831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 447,831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, направленные на поддержание объектов централизованных систем холодного водоснабжения в состоянии, соответствующем установленным требованиям технических регламентов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9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2"/>
              <w:jc w:val="center"/>
              <w:outlineLvl w:val="1"/>
              <w:rPr>
                <w:sz w:val="20"/>
              </w:rPr>
            </w:pPr>
            <w:r>
              <w:rPr>
                <w:i/>
                <w:sz w:val="20"/>
              </w:rPr>
              <w:t>4.1. Перечень мероприятий по ремонту объектов централизованных  систем водоснабжения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2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Наименование мероприятий    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ата реализации мероприятия</w:t>
            </w:r>
          </w:p>
        </w:tc>
        <w:tc>
          <w:tcPr>
            <w:tcW w:w="2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сточники финансирования,  тыс. руб.        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сумма, тыс. руб.  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ебестоимость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Други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сточники 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9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2015 год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9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итьевая вода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кущий ремонт и техническое обслуживание хозяйственно-питьевого водопровода, оборудования объектов системы холодного водоснабжения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91,620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91,620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 на срок реализации программы: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91,620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91,620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49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ехническая вода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кущий ремонт и техническое обслуживание водопровода технической воды, оборудования объектов системы холодного водоснабжения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1,732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1,732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 на срок реализации программы: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1,732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1,732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ехническая вода системы оборотного водоснабжения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кущий ремонт и техническое обслуживание водопровода оборотной технической воды, оборудования объектов системы холодного водоснабжения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,469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7,46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 на срок реализации программы: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7,469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7,469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4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2. Перечень мероприятий, направленных на улучшение качества питьевой воды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2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Наименование мероприятий    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ата реализации мероприятия</w:t>
            </w:r>
          </w:p>
        </w:tc>
        <w:tc>
          <w:tcPr>
            <w:tcW w:w="2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сточники финансирования,  тыс. руб.        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сумма, тыс. руб.  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ебестоимость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Други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сточники 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2015 год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е 1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 на срок реализации программы: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4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3. Перечень мероприятий по энергосбережению и повышению энергет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эффективности, в том числе по снижению потерь воды при транспортировке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2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Наименование мероприятий    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ата реализации мероприятия</w:t>
            </w:r>
          </w:p>
        </w:tc>
        <w:tc>
          <w:tcPr>
            <w:tcW w:w="2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сточники финансирования,  тыс. руб.        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сумма, тыс. руб.  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ебестоимость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Други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сточники 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2015 год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е 1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 на срок реализации программы: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роприятия, направленные на повышение качества обслуживания абонентов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Наименование мероприятий    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ата реализации мероприятия</w:t>
            </w:r>
          </w:p>
        </w:tc>
        <w:tc>
          <w:tcPr>
            <w:tcW w:w="2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сточники финансирования,  тыс. руб.        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сумма, тыс. руб.  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ебестоимость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Други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сточники 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2015 год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е 1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 на срок реализации программы: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Показатели надежности, качества, энергетической эффективности объектов централизованных систем холодного водоснабжения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66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494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казатели качества воды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6" w:hRule="atLeast"/>
        </w:trPr>
        <w:tc>
          <w:tcPr>
            <w:tcW w:w="666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666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494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надежности и бесперебойности водоснабжения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4" w:hRule="atLeast"/>
        </w:trPr>
        <w:tc>
          <w:tcPr>
            <w:tcW w:w="666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ед./км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highlight w:val="yellow"/>
              </w:rPr>
            </w:pPr>
            <w:r>
              <w:rPr>
                <w:sz w:val="20"/>
              </w:rPr>
              <w:t>Показатели энергетической эффективности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666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66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т*ч/куб.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66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Удельный расход электрической энергии, потребляемой в технологическом процессе транспортировки технической воды, на единицу объема транспортируемой воды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т*ч/куб.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66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Удельный расход электрической энергии, потребляемой в технологическом процессе транспортировки технической воды системы оборотного водоснабжения, на единицу объема транспортируемой воды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т*ч/куб.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Расчет эффективности производственной программы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96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 2015 год    </w:t>
            </w:r>
          </w:p>
        </w:tc>
        <w:tc>
          <w:tcPr>
            <w:tcW w:w="5527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396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Итого эффективность производственной программы за весь срок реализации</w:t>
            </w:r>
          </w:p>
        </w:tc>
        <w:tc>
          <w:tcPr>
            <w:tcW w:w="5527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4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Общий объем финансовых потребностей, направленных на реализацию      производственной программы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итьевая вода</w:t>
            </w:r>
          </w:p>
        </w:tc>
        <w:tc>
          <w:tcPr>
            <w:tcW w:w="2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 сумма,  тыс. руб.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 2015 год</w:t>
            </w:r>
          </w:p>
        </w:tc>
        <w:tc>
          <w:tcPr>
            <w:tcW w:w="2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 479,508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 на срок реализации программы:</w:t>
            </w:r>
          </w:p>
        </w:tc>
        <w:tc>
          <w:tcPr>
            <w:tcW w:w="2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 479,508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ехническая вода</w:t>
            </w:r>
          </w:p>
        </w:tc>
        <w:tc>
          <w:tcPr>
            <w:tcW w:w="2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 сумма,  тыс. руб.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 2015 год</w:t>
            </w:r>
          </w:p>
        </w:tc>
        <w:tc>
          <w:tcPr>
            <w:tcW w:w="2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893,653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 на срок реализации программы:</w:t>
            </w:r>
          </w:p>
        </w:tc>
        <w:tc>
          <w:tcPr>
            <w:tcW w:w="2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893,653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ехническая вода системы оборотного водоснабжения</w:t>
            </w:r>
          </w:p>
        </w:tc>
        <w:tc>
          <w:tcPr>
            <w:tcW w:w="2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 сумма,  тыс. руб.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 2015 год</w:t>
            </w:r>
          </w:p>
        </w:tc>
        <w:tc>
          <w:tcPr>
            <w:tcW w:w="2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 229,771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 на срок реализации программы:</w:t>
            </w:r>
          </w:p>
        </w:tc>
        <w:tc>
          <w:tcPr>
            <w:tcW w:w="2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 229,771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4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2"/>
              <w:jc w:val="center"/>
              <w:outlineLvl w:val="0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8. Отчет об исполнении производственной программы за истекший период регулирования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ая вода</w:t>
            </w:r>
          </w:p>
        </w:tc>
        <w:tc>
          <w:tcPr>
            <w:tcW w:w="2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ъем подачи воды,  тыс. куб. м</w:t>
            </w:r>
          </w:p>
        </w:tc>
        <w:tc>
          <w:tcPr>
            <w:tcW w:w="2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6,222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я, направленные на осуществление текущей (операционной) деятельности, тыс. руб.</w:t>
            </w:r>
          </w:p>
        </w:tc>
        <w:tc>
          <w:tcPr>
            <w:tcW w:w="2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899,220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я, направленные на поддержание объектов водоснабжения в состоянии, соответствующем установленным требованиям, тыс. руб.</w:t>
            </w:r>
          </w:p>
        </w:tc>
        <w:tc>
          <w:tcPr>
            <w:tcW w:w="2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8,100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ий объем финансовых потребностей за 2013 год, тыс. руб.</w:t>
            </w:r>
          </w:p>
        </w:tc>
        <w:tc>
          <w:tcPr>
            <w:tcW w:w="2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autoSpaceDE w:val="false"/>
              <w:spacing w:lineRule="auto" w:line="240" w:before="0" w:after="0"/>
              <w:ind w:left="0" w:firstLine="6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7,320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3730" cy="608965"/>
                                <wp:effectExtent l="0" t="0" r="0" b="0"/>
                                <wp:docPr id="4" name="Рисунок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730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633730" cy="608965"/>
                          <wp:effectExtent l="0" t="0" r="0" b="0"/>
                          <wp:docPr id="5" name="Рисунок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Рисунок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730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3730" cy="60896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730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  <w:lang w:val="en-US" w:eastAsia="en-US"/>
                      </w:rPr>
                    </w:pPr>
                    <w:r>
                      <w:rPr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633730" cy="60896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730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8"/>
    </w:rPr>
  </w:style>
  <w:style w:type="character" w:styleId="FooterChar">
    <w:name w:val="Footer Char"/>
    <w:basedOn w:val="Style14"/>
    <w:qFormat/>
    <w:rPr>
      <w:rFonts w:cs="Times New Roman"/>
      <w:sz w:val="28"/>
    </w:rPr>
  </w:style>
  <w:style w:type="character" w:styleId="InternetLink">
    <w:name w:val="Hyperlink"/>
    <w:basedOn w:val="Style14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;Arial" w:hAnsi="Tahoma;Arial" w:cs="Tahoma;Arial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44:00Z</dcterms:created>
  <dc:creator>SLLavrenteva</dc:creator>
  <dc:description/>
  <cp:keywords>Бланки шаблоны</cp:keywords>
  <dc:language>en-US</dc:language>
  <cp:lastModifiedBy>Макс</cp:lastModifiedBy>
  <cp:lastPrinted>2014-12-23T14:32:00Z</cp:lastPrinted>
  <dcterms:modified xsi:type="dcterms:W3CDTF">2014-12-29T06:44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