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ОБЪЕМ МАТЕРИАЛ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оказания услуг по водоснабжению и водоотведению на 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55"/>
        <w:gridCol w:w="1415"/>
        <w:gridCol w:w="1415"/>
        <w:gridCol w:w="196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а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закуп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Э427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ЩИТОВОЙ ,СТРЕЛОЧ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ковый выключатель EL MS7 (длина 7 п.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гозащищенная распределительная коробка КСП-15 IP66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термоусадочная клеевая ТТК (4-1) – 40/10 черн. (КВ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IEK LED ALFA A60 груша 15ВТ 230В 4000К Е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ушки для ПМЛ-3  220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наружная одинарная с заземлением 16А IE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наружная одинарная с заземлением 25А IE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штыревой втулочный</w:t>
            </w:r>
          </w:p>
          <w:p>
            <w:pPr>
              <w:pStyle w:val="Normal"/>
              <w:rPr/>
            </w:pPr>
            <w:r>
              <w:rPr/>
              <w:t>НШВИ 6мм (упаковка 50 шт.)</w:t>
            </w:r>
          </w:p>
          <w:p>
            <w:pPr>
              <w:pStyle w:val="Normal"/>
              <w:rPr/>
            </w:pPr>
            <w:r>
              <w:rPr/>
              <w:t>НШВИ 8мм.(упаковка 50 шт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п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0F0F0" w:val="clear"/>
              </w:rPr>
            </w:pPr>
            <w:r>
              <w:rPr>
                <w:b/>
                <w:sz w:val="22"/>
                <w:szCs w:val="22"/>
                <w:shd w:fill="F0F0F0" w:val="clear"/>
              </w:rPr>
            </w:r>
          </w:p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  <w:t>140</w:t>
            </w:r>
          </w:p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  <w:t>3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кабельный кольцевой</w:t>
            </w:r>
          </w:p>
          <w:p>
            <w:pPr>
              <w:pStyle w:val="Normal"/>
              <w:rPr/>
            </w:pPr>
            <w:r>
              <w:rPr/>
              <w:t>ВНКИ 6.0-6 (упаковка 100 шт.)</w:t>
            </w:r>
          </w:p>
          <w:p>
            <w:pPr>
              <w:pStyle w:val="Normal"/>
              <w:rPr/>
            </w:pPr>
            <w:r>
              <w:rPr/>
              <w:t>ВНКИ 6.0-8 (упаковка 100 шт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п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0F0F0" w:val="clear"/>
              </w:rPr>
            </w:pPr>
            <w:r>
              <w:rPr>
                <w:b/>
                <w:sz w:val="22"/>
                <w:szCs w:val="22"/>
                <w:shd w:fill="F0F0F0" w:val="clear"/>
              </w:rPr>
            </w:r>
          </w:p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  <w:t>1300</w:t>
            </w:r>
          </w:p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  <w:t>17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ЧАЗ ВС2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весной ЧАЗ ВС2-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  <w:t xml:space="preserve">Рукав Пар -1(х) 3-20-32У    </w:t>
            </w:r>
            <w:r>
              <w:rPr>
                <w:b/>
                <w:shd w:fill="F0F0F0" w:val="clear"/>
                <w:lang w:val="en-US"/>
              </w:rPr>
              <w:t>L</w:t>
            </w:r>
            <w:r>
              <w:rPr>
                <w:b/>
                <w:shd w:fill="F0F0F0" w:val="clear"/>
              </w:rPr>
              <w:t>-20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  <w:t xml:space="preserve">Рукав Пар -1(х) 3-25-40У    </w:t>
            </w:r>
            <w:r>
              <w:rPr>
                <w:b/>
                <w:shd w:fill="F0F0F0" w:val="clear"/>
                <w:lang w:val="en-US"/>
              </w:rPr>
              <w:t>L</w:t>
            </w:r>
            <w:r>
              <w:rPr>
                <w:b/>
                <w:shd w:fill="F0F0F0" w:val="clear"/>
              </w:rPr>
              <w:t>-20м</w:t>
            </w:r>
          </w:p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  <w:t xml:space="preserve">ГОСТ 18698-79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 черная ПВХ 19х25х0,13м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 синяя ПВХ  19х20м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ая лента красно-белая(250м.п.) 75м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8*70 с полной резьб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10*70 с полной резьб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М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М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смет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а (с черенко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  <w:t xml:space="preserve">Масло </w:t>
            </w:r>
            <w:r>
              <w:rPr>
                <w:shd w:fill="F0F0F0" w:val="clear"/>
                <w:lang w:val="en-US"/>
              </w:rPr>
              <w:t>Mannol (1</w:t>
            </w:r>
            <w:r>
              <w:rPr>
                <w:shd w:fill="F0F0F0" w:val="clear"/>
              </w:rPr>
              <w:t>л) компрессорн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азка спрей</w:t>
            </w:r>
            <w:r>
              <w:rPr>
                <w:lang w:val="en-US"/>
              </w:rPr>
              <w:t xml:space="preserve"> L-Ros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естигранных ключей</w:t>
            </w:r>
          </w:p>
          <w:p>
            <w:pPr>
              <w:pStyle w:val="Normal"/>
              <w:rPr/>
            </w:pPr>
            <w:r>
              <w:rPr/>
              <w:t>Штайер 2740-Н10 (10предмет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ампа (ЭРА)</w:t>
            </w:r>
          </w:p>
          <w:p>
            <w:pPr>
              <w:pStyle w:val="Normal"/>
              <w:rPr/>
            </w:pPr>
            <w:r>
              <w:rPr/>
              <w:t>- 7 Вт 4000К Е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давления (Коммуналец)</w:t>
            </w:r>
          </w:p>
          <w:p>
            <w:pPr>
              <w:pStyle w:val="Normal"/>
              <w:rPr/>
            </w:pPr>
            <w:r>
              <w:rPr/>
              <w:t xml:space="preserve">- СДВ-И-1,60-1,00-0,60 </w:t>
            </w:r>
          </w:p>
          <w:p>
            <w:pPr>
              <w:pStyle w:val="Normal"/>
              <w:rPr/>
            </w:pPr>
            <w:r>
              <w:rPr/>
              <w:t>М(0,60)-4-2,0мА-DA422-0605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гозащищенная штепсельная розетка на 2 гнезда, каучуковая, </w:t>
            </w:r>
            <w:r>
              <w:rPr>
                <w:lang w:val="en-US"/>
              </w:rPr>
              <w:t>IPP</w:t>
            </w:r>
            <w:r>
              <w:rPr/>
              <w:t>44 с заземлением (250В,16А)</w:t>
            </w:r>
          </w:p>
          <w:p>
            <w:pPr>
              <w:pStyle w:val="Normal"/>
              <w:rPr/>
            </w:pPr>
            <w:r>
              <w:rPr/>
              <w:t>Колодка каучуков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етка-колодка силовая с заглушками трехместная с заземлением 2Р+РЕ, 16А,  </w:t>
            </w:r>
            <w:r>
              <w:rPr>
                <w:lang w:val="en-US"/>
              </w:rPr>
              <w:t>IP</w:t>
            </w:r>
            <w:r>
              <w:rPr/>
              <w:t>44, 250В</w:t>
            </w:r>
          </w:p>
          <w:p>
            <w:pPr>
              <w:pStyle w:val="Normal"/>
              <w:rPr/>
            </w:pPr>
            <w:r>
              <w:rPr/>
              <w:t>Каучуковая, влагозащищенная, ули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мная колодка (клемм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GO</w:t>
            </w:r>
            <w:r>
              <w:rPr/>
              <w:t xml:space="preserve">  3 АР</w:t>
            </w:r>
          </w:p>
          <w:p>
            <w:pPr>
              <w:pStyle w:val="Normal"/>
              <w:rPr/>
            </w:pPr>
            <w:r>
              <w:rPr/>
              <w:t>Упаковка 100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  В 06 У2  (г.Тула)</w:t>
            </w:r>
          </w:p>
          <w:p>
            <w:pPr>
              <w:pStyle w:val="Normal"/>
              <w:rPr/>
            </w:pPr>
            <w:r>
              <w:rPr/>
              <w:t>JP 43    800Нм    524 рад/с</w:t>
            </w:r>
          </w:p>
          <w:p>
            <w:pPr>
              <w:pStyle w:val="Normal"/>
              <w:rPr/>
            </w:pPr>
            <w:r>
              <w:rPr/>
              <w:t>36-200 оборот вых.вала      105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а ТМКЩ  10мм</w:t>
            </w:r>
          </w:p>
          <w:p>
            <w:pPr>
              <w:pStyle w:val="Normal"/>
              <w:rPr/>
            </w:pPr>
            <w:r>
              <w:rPr/>
              <w:t>Лист 1000*1000м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SKF   22207E/C3VQ3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SKF    6313M/C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ампа (ЭРА)</w:t>
            </w:r>
          </w:p>
          <w:p>
            <w:pPr>
              <w:pStyle w:val="Normal"/>
              <w:rPr/>
            </w:pPr>
            <w:r>
              <w:rPr/>
              <w:t>- LED T8-20W-840-G13-1200m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потолочный настенный накладной светодиодный точечный круглый(ЭРА)-LED 15-18-4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однополюсный (IЕК)</w:t>
            </w:r>
          </w:p>
          <w:p>
            <w:pPr>
              <w:pStyle w:val="Normal"/>
              <w:rPr/>
            </w:pPr>
            <w:r>
              <w:rPr/>
              <w:t>- 4А</w:t>
            </w:r>
          </w:p>
          <w:p>
            <w:pPr>
              <w:pStyle w:val="Normal"/>
              <w:rPr/>
            </w:pPr>
            <w:r>
              <w:rPr/>
              <w:t>- 6А</w:t>
            </w:r>
          </w:p>
          <w:p>
            <w:pPr>
              <w:pStyle w:val="Normal"/>
              <w:rPr/>
            </w:pPr>
            <w:r>
              <w:rPr/>
              <w:t>- 10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ый насос бочковой </w:t>
            </w:r>
            <w:r>
              <w:rPr>
                <w:lang w:val="en-US"/>
              </w:rPr>
              <w:t>Lutz</w:t>
            </w:r>
            <w:r>
              <w:rPr/>
              <w:t xml:space="preserve">   </w:t>
            </w:r>
            <w:r>
              <w:rPr>
                <w:lang w:val="en-US"/>
              </w:rPr>
              <w:t>PVDF</w:t>
            </w:r>
            <w:r>
              <w:rPr/>
              <w:t xml:space="preserve"> 41-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DL</w:t>
            </w:r>
            <w:r>
              <w:rPr/>
              <w:t xml:space="preserve">  </w:t>
            </w:r>
            <w:r>
              <w:rPr>
                <w:lang w:val="en-US"/>
              </w:rPr>
              <w:t>HC</w:t>
            </w:r>
            <w:r>
              <w:rPr/>
              <w:t xml:space="preserve">  1200</w:t>
            </w:r>
          </w:p>
          <w:p>
            <w:pPr>
              <w:pStyle w:val="Normal"/>
              <w:rPr/>
            </w:pPr>
            <w:r>
              <w:rPr/>
              <w:t>Без эл.двиг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3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обрезной по металлу</w:t>
            </w:r>
          </w:p>
          <w:p>
            <w:pPr>
              <w:pStyle w:val="Normal"/>
              <w:rPr/>
            </w:pPr>
            <w:r>
              <w:rPr/>
              <w:t>125*1,6*22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для переносного фонаря Э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LTA</w:t>
            </w:r>
            <w:r>
              <w:rPr/>
              <w:t xml:space="preserve">    </w:t>
            </w:r>
            <w:r>
              <w:rPr>
                <w:lang w:val="en-US"/>
              </w:rPr>
              <w:t>DT</w:t>
            </w:r>
            <w:r>
              <w:rPr/>
              <w:t>606  6</w:t>
            </w:r>
            <w:r>
              <w:rPr>
                <w:lang w:val="en-US"/>
              </w:rPr>
              <w:t>V</w:t>
            </w:r>
            <w:r>
              <w:rPr/>
              <w:t>6</w:t>
            </w:r>
            <w:r>
              <w:rPr>
                <w:lang w:val="en-US"/>
              </w:rPr>
              <w:t>A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колесо к насосу СД100/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зка графитная </w:t>
            </w:r>
            <w:r>
              <w:rPr>
                <w:lang w:val="en-US"/>
              </w:rPr>
              <w:t>felix</w:t>
            </w:r>
            <w:r>
              <w:rPr/>
              <w:t xml:space="preserve"> 100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Э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смет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а</w:t>
            </w:r>
          </w:p>
          <w:p>
            <w:pPr>
              <w:pStyle w:val="Normal"/>
              <w:rPr/>
            </w:pPr>
            <w:r>
              <w:rPr/>
              <w:t>чер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обратный чугунный двухстворчатый межфланцевый</w:t>
            </w:r>
          </w:p>
          <w:p>
            <w:pPr>
              <w:pStyle w:val="Normal"/>
              <w:rPr/>
            </w:pPr>
            <w:r>
              <w:rPr/>
              <w:t>19ч21бр  Ду50  Ру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плунжерный шпр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для консистентной смазки 400м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металлическая с ребрами жесткости(снеговая)</w:t>
            </w:r>
          </w:p>
          <w:p>
            <w:pPr>
              <w:pStyle w:val="Normal"/>
              <w:rPr/>
            </w:pPr>
            <w:r>
              <w:rPr/>
              <w:t>Толщина металла не менее 1,5м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а 30ч906бр Ду2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е колесо от насо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90/30-С-УХЛ4, 1450 об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м³/ч, напор 30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а НТА  14мм</w:t>
            </w:r>
          </w:p>
          <w:p>
            <w:pPr>
              <w:pStyle w:val="Normal"/>
              <w:rPr/>
            </w:pPr>
            <w:r>
              <w:rPr/>
              <w:t>Лист 500*500  ГОСТ 7338-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 пожарный износо-маслобензостойкий морозостойкий 50мм в сборе с головками ГР-50 и стволом рс-50.01 ал 1,6МПА (20 м) ГОСТ Р 51049-2008 </w:t>
            </w:r>
          </w:p>
          <w:p>
            <w:pPr>
              <w:pStyle w:val="Normal"/>
              <w:rPr/>
            </w:pPr>
            <w:r>
              <w:rPr/>
              <w:t>С внутренним гидроизоляционным покрытием и пропиткой каркаса из латек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КИ-6.0-6 (1пачка – 100 шт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п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КИ-6.0-8 (1 пачка – 100 шт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п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PLED T8-1200GL 20w FROST 6500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iazzway 1025326 G13 T8 10W 6500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0F0F0" w:val="clear"/>
              </w:rPr>
            </w:pPr>
            <w:r>
              <w:rPr>
                <w:bCs/>
                <w:color w:val="202020"/>
              </w:rPr>
              <w:t>Прожектор светодиодный ЭРА, 10 Вт, свет: холодный бел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0F0F0" w:val="clear"/>
              </w:rPr>
            </w:pPr>
            <w:r>
              <w:rPr>
                <w:bCs/>
                <w:color w:val="202020"/>
              </w:rPr>
              <w:t>Прожектор светодиодный ЭРА, 20 Вт, свет: холодный бел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2B2B2B"/>
              </w:rPr>
            </w:pPr>
            <w:hyperlink r:id="rId2" w:tgtFrame="_blank">
              <w:r>
                <w:rPr>
                  <w:rStyle w:val="InternetLink"/>
                  <w:color w:val="21201F"/>
                </w:rPr>
                <w:t>Клеммы для проводов Garage 5-х проводная тип Ваго (50 шт), 222-415</w:t>
              </w:r>
            </w:hyperlink>
          </w:p>
          <w:p>
            <w:pPr>
              <w:pStyle w:val="Normal"/>
              <w:rPr>
                <w:color w:val="2B2B2B"/>
                <w:shd w:fill="F0F0F0" w:val="clear"/>
              </w:rPr>
            </w:pPr>
            <w:r>
              <w:rPr>
                <w:color w:val="2B2B2B"/>
                <w:shd w:fill="F0F0F0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п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hd w:fill="F0F0F0" w:val="clear"/>
              </w:rPr>
            </w:pPr>
            <w:hyperlink r:id="rId3" w:tgtFrame="_blank">
              <w:r>
                <w:rPr>
                  <w:rStyle w:val="InternetLink"/>
                  <w:color w:val="21201F"/>
                </w:rPr>
                <w:t xml:space="preserve">Наконечник НШВИ EKF набор №1 PROxima 0.5-2.5 мм2, 1 шт., коробка, 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п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333333"/>
                <w:kern w:val="2"/>
              </w:rPr>
            </w:pPr>
            <w:hyperlink r:id="rId4" w:tgtFrame="_blank">
              <w:r>
                <w:rPr>
                  <w:rStyle w:val="InternetLink"/>
                  <w:bCs/>
                  <w:color w:val="000000"/>
                </w:rPr>
                <w:t>Стяжка</w:t>
              </w:r>
              <w:r>
                <w:rPr>
                  <w:rStyle w:val="InternetLink"/>
                  <w:color w:val="21201F"/>
                </w:rPr>
                <w:t> кабельная (</w:t>
              </w:r>
              <w:r>
                <w:rPr>
                  <w:rStyle w:val="InternetLink"/>
                  <w:bCs/>
                  <w:color w:val="000000"/>
                </w:rPr>
                <w:t>хомут</w:t>
              </w:r>
              <w:r>
                <w:rPr>
                  <w:rStyle w:val="InternetLink"/>
                  <w:color w:val="21201F"/>
                </w:rPr>
                <w:t> </w:t>
              </w:r>
              <w:r>
                <w:rPr>
                  <w:rStyle w:val="InternetLink"/>
                  <w:bCs/>
                  <w:color w:val="000000"/>
                </w:rPr>
                <w:t>стяжной</w:t>
              </w:r>
              <w:r>
                <w:rPr>
                  <w:rStyle w:val="InternetLink"/>
                  <w:color w:val="21201F"/>
                </w:rPr>
                <w:t>) EKF plc-cb-3.6x200 3.6 х 200 мм 100 шт.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п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2B2B2B"/>
              </w:rPr>
            </w:pPr>
            <w:r>
              <w:rPr>
                <w:bCs/>
                <w:color w:val="202020"/>
              </w:rPr>
              <w:t>Крепеж-клипса для труб d20 мм цвет серый (упаковка 100 ш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п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2B2B2B"/>
              </w:rPr>
            </w:pPr>
            <w:r>
              <w:rPr>
                <w:bCs/>
                <w:color w:val="202020"/>
              </w:rPr>
              <w:t>Крепеж гофры / клипса 16 мм упаковка 100шт (чер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п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Разветвительная коробка 70х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Розетка одинарная с заземлением влагозащищенная наруж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202020"/>
              </w:rPr>
              <w:t>Розетка двойная с заземлением влагозащищенная наруж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атушка ПМЛ-3,4,5Д- 40-100А -220АС-УХЛ4-И1- 229804</w:t>
            </w:r>
          </w:p>
          <w:p>
            <w:pPr>
              <w:pStyle w:val="Normal"/>
              <w:rPr>
                <w:bCs/>
                <w:color w:val="000000"/>
                <w:kern w:val="2"/>
                <w:shd w:fill="F0F0F0" w:val="clear"/>
              </w:rPr>
            </w:pPr>
            <w:r>
              <w:rPr>
                <w:bCs/>
                <w:color w:val="000000"/>
                <w:kern w:val="2"/>
                <w:shd w:fill="F0F0F0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муфтовый Ду25 11Б27П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муфтовый Ду32 11Б27П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т 16*70 полная резьба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кидная гай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9</w:t>
            </w:r>
          </w:p>
          <w:p>
            <w:pPr>
              <w:pStyle w:val="Normal"/>
              <w:rPr/>
            </w:pPr>
            <w:r>
              <w:rPr/>
              <w:t>45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0F0F0" w:val="clear"/>
              </w:rPr>
              <w:t xml:space="preserve">Изолента ПВХ черная 19мм* 20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  <w:t>Эмаль акриловая универсальная</w:t>
            </w:r>
          </w:p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  <w:t>аэрозоль черный матовый Kudo Эльф Филлинг KU-A9005M 0.52 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2.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  <w:t>кисть малярная плоская шириной 75м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  <w:t xml:space="preserve">Валик малярный  </w:t>
            </w:r>
            <w:r>
              <w:rPr>
                <w:shd w:fill="F0F0F0" w:val="clear"/>
                <w:lang w:val="en-US"/>
              </w:rPr>
              <w:t xml:space="preserve">200 </w:t>
            </w:r>
            <w:r>
              <w:rPr>
                <w:shd w:fill="F0F0F0" w:val="clear"/>
              </w:rPr>
              <w:t>м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  <w:t>Настенный смеситель для мойки,  с верхним излив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  <w:t>Настенный смеситель для мойки,  с нижним излив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фланцевый Ду80 Ру16   ст20   ГОСТ 1060-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75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фланцевый Ду50 Ру16  ст20   ГОСТ 1060-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 338,9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нец стальной Ду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9,3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0F0F0" w:val="clear"/>
              </w:rPr>
              <w:t xml:space="preserve">Строительный фен </w:t>
            </w:r>
            <w:r>
              <w:rPr>
                <w:shd w:fill="F0F0F0" w:val="clear"/>
                <w:lang w:val="en-US"/>
              </w:rPr>
              <w:t>Bosch</w:t>
            </w:r>
            <w:r>
              <w:rPr>
                <w:shd w:fill="F0F0F0" w:val="clear"/>
              </w:rPr>
              <w:t>-</w:t>
            </w:r>
            <w:r>
              <w:rPr>
                <w:shd w:fill="F0F0F0" w:val="clear"/>
                <w:lang w:val="en-US"/>
              </w:rPr>
              <w:t>GHG</w:t>
            </w:r>
            <w:r>
              <w:rPr>
                <w:shd w:fill="F0F0F0" w:val="clear"/>
              </w:rPr>
              <w:t xml:space="preserve"> 23-66 сете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  <w:t>Скоба омегообразная ГудВорк 2т . с резьб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  <w:t>Клеммы Ваго 221-412</w:t>
            </w:r>
          </w:p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  <w:t xml:space="preserve">                         </w:t>
            </w:r>
            <w:r>
              <w:rPr>
                <w:shd w:fill="F0F0F0" w:val="clear"/>
              </w:rPr>
              <w:t>221-413</w:t>
            </w:r>
          </w:p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  <w:t xml:space="preserve">                         </w:t>
            </w:r>
            <w:r>
              <w:rPr>
                <w:shd w:fill="F0F0F0" w:val="clear"/>
              </w:rPr>
              <w:t>221-4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00"/>
              <w:outlineLvl w:val="0"/>
              <w:rPr>
                <w:color w:val="393939"/>
                <w:kern w:val="2"/>
              </w:rPr>
            </w:pPr>
            <w:r>
              <w:rPr>
                <w:color w:val="393939"/>
                <w:kern w:val="2"/>
              </w:rPr>
              <w:t>Регулятор –сигнализатор уровня РОС-3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13.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2"/>
              <w:rPr/>
            </w:pPr>
            <w:r>
              <w:rPr>
                <w:color w:val="000000"/>
              </w:rPr>
              <w:t xml:space="preserve">Реле напряжения с дисплеем 16А </w:t>
            </w:r>
            <w:r>
              <w:rPr>
                <w:color w:val="000000"/>
                <w:lang w:val="en-US"/>
              </w:rPr>
              <w:t>RUCEL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RW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устройство защиты от импульсных перенапряж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53.3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я набивка ХБП-31  20*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59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я набивка АП-31  8*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59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пожарный РПК-Н(В)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Л1  1МПА, в сборе с головк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мпа светодиодная GU5.3 7W 4000K LED-JCDR-7W/NW/GU5.3/NR UL-00003837белый свет (norma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8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одиодная лампа 75вт 800Лм 4000К дневной свет 8Вт цоколь Е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форме шара 25S45GL8E27 (WOLT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68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 на 2025год реагент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8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28"/>
        <w:gridCol w:w="544"/>
        <w:gridCol w:w="566"/>
        <w:gridCol w:w="557"/>
        <w:gridCol w:w="667"/>
        <w:gridCol w:w="521"/>
        <w:gridCol w:w="556"/>
        <w:gridCol w:w="712"/>
        <w:gridCol w:w="665"/>
        <w:gridCol w:w="281"/>
        <w:gridCol w:w="516"/>
        <w:gridCol w:w="426"/>
        <w:gridCol w:w="516"/>
        <w:gridCol w:w="324"/>
      </w:tblGrid>
      <w:tr>
        <w:trPr>
          <w:trHeight w:val="46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>п/п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именование м-ла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д изм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янв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ев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рт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пр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май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июнь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июль 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   </w:t>
            </w:r>
            <w:r>
              <w:rPr>
                <w:rFonts w:eastAsia="Calibri" w:cs="Calibri" w:ascii="Calibri" w:hAnsi="Calibri"/>
              </w:rPr>
              <w:t>авг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ент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окт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ояб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дек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РЕАГЕНТ СФ-А2 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АКВАПОЛ-ФТ2К 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100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100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300 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тр едкий 46%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15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 </w:t>
            </w:r>
            <w:r>
              <w:rPr>
                <w:rFonts w:eastAsia="Calibri" w:cs="Calibri" w:ascii="Calibri" w:hAnsi="Calibri"/>
              </w:rPr>
              <w:t>15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 </w:t>
            </w:r>
            <w:r>
              <w:rPr>
                <w:rFonts w:eastAsia="Calibri" w:cs="Calibri" w:ascii="Calibri" w:hAnsi="Calibri"/>
              </w:rPr>
              <w:t>15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 </w:t>
            </w:r>
            <w:r>
              <w:rPr>
                <w:rFonts w:eastAsia="Calibri" w:cs="Calibri" w:ascii="Calibri" w:hAnsi="Calibri"/>
              </w:rPr>
              <w:t>1500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ерная кислота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  </w:t>
            </w:r>
            <w:r>
              <w:rPr>
                <w:rFonts w:eastAsia="Calibri" w:cs="Calibri" w:ascii="Calibri" w:hAnsi="Calibri"/>
              </w:rPr>
              <w:t>15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  </w:t>
            </w:r>
            <w:r>
              <w:rPr>
                <w:rFonts w:eastAsia="Calibri" w:cs="Calibri" w:ascii="Calibri" w:hAnsi="Calibri"/>
              </w:rPr>
              <w:t>15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.yandex.ru/product--klemmy-dlia-provodov-garage-5-kh-provodnaia-tip-vago-50-sht-222-415/1813376756?nid=18061143&amp;show-uid=16889900330795387956616006&amp;context=search&amp;glfilter=7893318%3A12775121&amp;own-cards=24555411%3A101931060293&amp;sku=101931060293&amp;cpc=-SKVqCzDz_GEvLHCuWN1XNm6hP0ojwyercvA58tffO3Zidmi_uzMCX6yKJiq_JAg72PipMBAC8xDdV5ULwYkJEQdZhT0grevF7sh_Wakvh5dhusUVBGEON_UtDGzBhkuf1xGRwIfkB0X7vRHZPYzxMKMu_k3ta2t2jj9SEwyiwFUX3rwbwkv-2Q34UzhUz_Ii2Tj6NfLxmKkBc9wWsl1Sd5Dv9eLsBkgIP0qy1EzFvMaD1AwNygLhAFQLkoWNJwbsv52SgFsp-_Hh7DSgCu7YQ%2C%2C&amp;do-waremd5=tWenSkh67JXIzlW0czXdXA&amp;sponsored=1&amp;rs=eJwdUC2LQlEUvM9N4i8QXLibDaLNL3huEmSLGBVeEv-D5YIKBjHZLDfLEzRs8QOfQcQmiGFB8OEiNoOgYvPOlGGYOWfm3JtQHytLiGrWoFNKG_TOGYP2aWpQ7VMG_S4U7wZXuNBtRb6ELtpAHZlh_odbFyj-CNyZ0I3C1T0qe3BZAIoieu0v5jThyjXnf4GqnETOi_eMgc4dvX59Ab6BK-PcrbBxgEw7z8wn9SC4bAB1hjdYdGPo0h2-t8WuB3t3fOmQbp-9W_6AS_7HyQO2nH_eI6l_zqF_szHA_BAnNdPCTD7yfxRncuDelS219BvXhIgd" TargetMode="External"/><Relationship Id="rId3" Type="http://schemas.openxmlformats.org/officeDocument/2006/relationships/hyperlink" Target="https://market.yandex.ru/product--nakonechnik-nshvi-ekf-nabor-1-proxima-0-5-2-5-mm2/1778180133?nid=18061143&amp;show-uid=16889903940134137680416026&amp;context=search&amp;glfilter=44069111%3A44765692&amp;own-cards=892410%3A772419246&amp;sku=772419246&amp;cpc=7c5fH9jfTL8es9mAV-8FRsEKZpRHq9Xam8Ie6U51u8EYWK37_AhItvgc9858aS6UjzpwhpK1e7RBDDlCggj4HROuTY4DsNsHrviV2QpeWB7gN5jNKEKoZqdaEtRuMJqY8ZItsKhhFWdAla9sERqpJku29ueklGd8XH8MelMiWMtk46buhHn_OJSQcqI2MbtuawmeJJQyBMLzcJYXs5AUr7Rkq3GxctNmVp8K7EGcjxn7rjjWlBwk4KvV9W2WPt5m1v_LV0id46RVSjPTqsCiYQ%2C%2C&amp;do-waremd5=iqk6RR_OmnAVblq6F65EKQ&amp;sponsored=1&amp;rs=eJwdUC2LQlEUvM9N4i8QXLibDaLNL3huEmSLGBVeEv-D5YIKBjHZLDfLEzRs8QOfQcQmiGFB8OEiNoOgYvPOlGGYOWfm3JtQHytLiGrWoFNKG_TOGYP2aWpQ7VMG_S4U7wZXuNBtRb6ELtpAHZlh_odbFyj-CNyZ0I3C1T0qe3BZAIoieu0v5jThyjXnf4GqnETOi_eMgc4dvX59Ab6BK-PcrbBxgEw7z8wn9SC4bAB1hjdYdGPo0h2-t8WuB3t3fOmQbp-9W_6AS_7HyQO2nH_eI6l_zqF_szHA_BAnNdPCTD7yfxRncuDelS219BvXhIgd" TargetMode="External"/><Relationship Id="rId4" Type="http://schemas.openxmlformats.org/officeDocument/2006/relationships/hyperlink" Target="https://market.yandex.ru/product--stiazhka-kabelnaia-khomut-stiazhnoi-ekf-plc-cb-3-6x200-3-6-kh-200-mm/1780747496?nid=69167&amp;show-uid=16889906858018466574216009&amp;context=search&amp;text=&#1089;&#1090;&#1103;&#1078;&#1082;&#1080; &#1085;&#1077;&#1081;&#1083;&#1086;&#1085;&#1086;&#1074;&#1099;&#1077;&amp;sku=648660184&amp;cpc=eaFxDhDrGndv_INrN8-iCsadPRX-W1w7o4ODbkKM2Aba8r67IBUSWzRsPcmccn7Gi9Jt7ivSE6VGxCzt3Caq59tC_UNBwau_S_XZvSLob14cxfN-gYzeweTd9-wsamYbwjuN7AbFkbc5-Bjj4rPl-YmYoJ9YZjUyqUtBROg8n_yd-HvuW2QvdllTFFg0_zJrv-uHy3qVA48%2C&amp;do-waremd5=HQd_8sbUfYRqinA5udnsxw&amp;rs=eJwdkKFOA0EURaepBNNUNKAqaioIoXaXZBIS-gG1iEGh-AOarECxzdoaIMuKJoh2KxoEtDBp0lTwASSoEXxCVRV7rjl5ue_Oe3deL6lvasbMPir611XF9vQcTmAoYP62hLuoov2j9hl-t8Af5jH1lV49UNu1lEO67gzdFtSmhZ58Msd10f0vSn4jz4uUS5iUbGk3tH2PJ4yheZZ--4VnQJ3cKfM1ecyPuh0pkbIdabKDZveOf4LHjJTtiTpc0HVb8ZQtvovuHpX5W_pQSVaa1lT-Axgy6Dv6-4m6A7bYe11AyV2pS6b6uy5gj7W9D30a_wNY6Yf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6:00Z</dcterms:created>
  <dc:creator>1</dc:creator>
  <dc:description/>
  <cp:keywords/>
  <dc:language>en-US</dc:language>
  <cp:lastModifiedBy>Воронин Максим Владимирович</cp:lastModifiedBy>
  <cp:lastPrinted>2015-02-27T12:37:00Z</cp:lastPrinted>
  <dcterms:modified xsi:type="dcterms:W3CDTF">2025-04-18T09:20:00Z</dcterms:modified>
  <cp:revision>5</cp:revision>
  <dc:subject/>
  <dc:title>ОАО «ЗМЗ»</dc:title>
</cp:coreProperties>
</file>