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rStyle w:val="StrongEmphasis"/>
        </w:rPr>
        <w:t>Общие положения о технологическом присоединении энергопринимающих устройств</w:t>
      </w:r>
    </w:p>
    <w:p>
      <w:pPr>
        <w:pStyle w:val="Style14"/>
        <w:jc w:val="both"/>
        <w:rPr/>
      </w:pPr>
      <w:r>
        <w:rPr/>
        <w:t>Особенности порядка технологического присоединения энергопринимающих устройств (энергетических установок) как юридических, так физических лиц к электросетям  регламентируется в следующих нормативных документах:</w:t>
      </w:r>
    </w:p>
    <w:p>
      <w:pPr>
        <w:pStyle w:val="Normal"/>
        <w:numPr>
          <w:ilvl w:val="0"/>
          <w:numId w:val="5"/>
        </w:numPr>
        <w:spacing w:before="0" w:after="0"/>
        <w:jc w:val="both"/>
        <w:rPr/>
      </w:pPr>
      <w:r>
        <w:rPr/>
        <w:t>«</w:t>
      </w:r>
      <w:hyperlink r:id="rId2" w:tgtFrame="_blank">
        <w:r>
          <w:rPr>
            <w:rStyle w:val="InternetLink"/>
          </w:rPr>
          <w:t>Правила технологического присоединения энергопринимающих устройств</w:t>
        </w:r>
      </w:hyperlink>
      <w:r>
        <w:rPr/>
        <w:t> (энергетических установок) юридических и физических лиц к электрическим сетям» утвержденные Постановлением Правительства Российской Федерации от 27.12.2004 № 861;</w:t>
      </w:r>
    </w:p>
    <w:p>
      <w:pPr>
        <w:pStyle w:val="Normal"/>
        <w:numPr>
          <w:ilvl w:val="0"/>
          <w:numId w:val="5"/>
        </w:numPr>
        <w:spacing w:before="0" w:after="0"/>
        <w:jc w:val="both"/>
        <w:rPr/>
      </w:pPr>
      <w:r>
        <w:rPr/>
        <w:t>«Основы ценообразования в отношении электрической и тепловой энергии в Российской Федерации», утвержденные Постановлением Правительства Российской Федерации от 26.02.2004 № 109;</w:t>
      </w:r>
    </w:p>
    <w:p>
      <w:pPr>
        <w:pStyle w:val="Normal"/>
        <w:numPr>
          <w:ilvl w:val="0"/>
          <w:numId w:val="5"/>
        </w:numPr>
        <w:spacing w:before="0" w:after="280"/>
        <w:jc w:val="both"/>
        <w:rPr/>
      </w:pPr>
      <w:r>
        <w:rPr/>
        <w:t>«Методические указания по определению размера платы за технологическое присоединение к электрическим сетям», утвержденные приказом Федеральной службы по тарифам Российской Федерации от 23.10.2007 № 277-э/7;</w:t>
      </w:r>
    </w:p>
    <w:p>
      <w:pPr>
        <w:pStyle w:val="Style14"/>
        <w:jc w:val="both"/>
        <w:rPr/>
      </w:pPr>
      <w:r>
        <w:rPr/>
        <w:t>Сама процедура технологического присоединения к электросетям выполняется в отношении следующих объектов:</w:t>
      </w:r>
    </w:p>
    <w:p>
      <w:pPr>
        <w:pStyle w:val="Normal"/>
        <w:numPr>
          <w:ilvl w:val="0"/>
          <w:numId w:val="2"/>
        </w:numPr>
        <w:spacing w:before="0" w:after="0"/>
        <w:jc w:val="both"/>
        <w:rPr/>
      </w:pPr>
      <w:r>
        <w:rPr/>
        <w:t>вводимых в эксплуатацию впервые;</w:t>
      </w:r>
    </w:p>
    <w:p>
      <w:pPr>
        <w:pStyle w:val="Normal"/>
        <w:numPr>
          <w:ilvl w:val="0"/>
          <w:numId w:val="2"/>
        </w:numPr>
        <w:spacing w:before="0" w:after="0"/>
        <w:jc w:val="both"/>
        <w:rPr/>
      </w:pPr>
      <w:r>
        <w:rPr/>
        <w:t>для объектов, которые уже были ранее присоединены, но в отношении которых необходимо увеличение мощности;</w:t>
      </w:r>
    </w:p>
    <w:p>
      <w:pPr>
        <w:pStyle w:val="Normal"/>
        <w:numPr>
          <w:ilvl w:val="0"/>
          <w:numId w:val="2"/>
        </w:numPr>
        <w:spacing w:before="0" w:after="280"/>
        <w:jc w:val="both"/>
        <w:rPr/>
      </w:pPr>
      <w:r>
        <w:rPr/>
        <w:t>для объектов у которых меняется категория надежности электроснабжения, (чем ниже категория надежность – тем выше вероятность отключения при возникновении аварийной ситуации), или меняются виды производственной деятельности. Все указанные изменения не изменяют общую величину мощности, при этом меняя схему электроснабжения. </w:t>
      </w:r>
    </w:p>
    <w:p>
      <w:pPr>
        <w:pStyle w:val="Style14"/>
        <w:jc w:val="both"/>
        <w:rPr>
          <w:rStyle w:val="StrongEmphasis"/>
        </w:rPr>
      </w:pPr>
      <w:r>
        <w:rPr>
          <w:rStyle w:val="StrongEmphasis"/>
        </w:rPr>
        <w:t xml:space="preserve">В случае смены собственника объекта повторное выполнение процедуры технологического присоединения не требуется. </w:t>
      </w:r>
    </w:p>
    <w:p>
      <w:pPr>
        <w:pStyle w:val="Style14"/>
        <w:jc w:val="both"/>
        <w:rPr/>
      </w:pPr>
      <w:r>
        <w:rPr/>
        <w:t>Выделяют следующие этапы технологического присоединения:</w:t>
        <w:br/>
        <w:t>1) Подготовка и подача заявление или заявки на технологическое присоединение;</w:t>
      </w:r>
    </w:p>
    <w:p>
      <w:pPr>
        <w:pStyle w:val="Style14"/>
        <w:jc w:val="both"/>
        <w:rPr/>
      </w:pPr>
      <w:r>
        <w:rPr/>
        <w:t>2) Подписание договора о технологическом присоединении заявителем и сетевой организацией;</w:t>
      </w:r>
    </w:p>
    <w:p>
      <w:pPr>
        <w:pStyle w:val="Style14"/>
        <w:jc w:val="both"/>
        <w:rPr/>
      </w:pPr>
      <w:r>
        <w:rPr/>
        <w:t>3) Исполнение заявителем и сетевой организацией  мероприятий, которые предусмотрены договором;</w:t>
      </w:r>
    </w:p>
    <w:p>
      <w:pPr>
        <w:pStyle w:val="Style14"/>
        <w:jc w:val="both"/>
        <w:rPr/>
      </w:pPr>
      <w:r>
        <w:rPr/>
        <w:t>4) Получение в Ростехнадзоре в отношении объектов заявителя разрешения о допуске в эксплуатацию (только для объектов юридических с присоединенной мощностью свыше 100 кВт или в отношении объектов физических лиц с присоединенной мощностью превышающей 15 кВт);</w:t>
      </w:r>
    </w:p>
    <w:p>
      <w:pPr>
        <w:pStyle w:val="Style14"/>
        <w:jc w:val="both"/>
        <w:rPr/>
      </w:pPr>
      <w:r>
        <w:rPr/>
        <w:t>5) Выполнение сетевой компанией мероприятий по фактическому присоединению объектов заявителя к электрической сети;</w:t>
      </w:r>
    </w:p>
    <w:p>
      <w:pPr>
        <w:pStyle w:val="Style14"/>
        <w:jc w:val="both"/>
        <w:rPr/>
      </w:pPr>
      <w:r>
        <w:rPr/>
        <w:t>7) Подготовка и выдаче сетевой организацией  акта о технологическом присоединении, а также акта разграничения балансовой принадлежности и эксплуатационной ответственности сторон.</w:t>
      </w:r>
    </w:p>
    <w:p>
      <w:pPr>
        <w:pStyle w:val="Style14"/>
        <w:jc w:val="both"/>
        <w:rPr/>
      </w:pPr>
      <w:r>
        <w:rPr/>
        <w:t xml:space="preserve">В отношении объектов с мощностью не превышающей 15 кВт и которые находятся на расстоянии от ближайшей электрической сети нужного уровня напряжения (чаще всего 0,4 кВ) не более 300 м. (для города) и не более 500 м. (для сельской местности), размер платы за технологическое присоединение не может быть </w:t>
      </w:r>
      <w:r>
        <w:rPr>
          <w:rStyle w:val="StrongEmphasis"/>
        </w:rPr>
        <w:t>выше 550 рублей</w:t>
      </w:r>
      <w:r>
        <w:rPr/>
        <w:t xml:space="preserve"> за 1 кВт. присоединяемой мощности.</w:t>
      </w:r>
    </w:p>
    <w:p>
      <w:pPr>
        <w:pStyle w:val="Style14"/>
        <w:jc w:val="both"/>
        <w:rPr/>
      </w:pPr>
      <w:r>
        <w:rPr/>
        <w:t>Важно! В 2013 году вступили в силу изменения в правила технологического присоединения к электрическим сетям, в соответствии с которыми наложены некоторые ограничения на применение льготной ставки в размере 550 рублей. Теперь льготную ставку смогут получить только для присоединения одного объекта не выше 15 кВт и в срок не чаще чем 1 раз в 3 года. </w:t>
      </w:r>
    </w:p>
    <w:p>
      <w:pPr>
        <w:pStyle w:val="Style14"/>
        <w:jc w:val="both"/>
        <w:rPr/>
      </w:pPr>
      <w:r>
        <w:rPr>
          <w:rStyle w:val="StrongEmphasis"/>
        </w:rPr>
        <w:t>Установленные сроки осуществления технологического присоединения</w:t>
      </w:r>
    </w:p>
    <w:p>
      <w:pPr>
        <w:pStyle w:val="Style14"/>
        <w:jc w:val="both"/>
        <w:rPr/>
      </w:pPr>
      <w:r>
        <w:rPr/>
        <w:t>В соответствии с нормами действующего законодательства сроки технологического присоединения не должны превышать:</w:t>
      </w:r>
    </w:p>
    <w:p>
      <w:pPr>
        <w:pStyle w:val="Normal"/>
        <w:numPr>
          <w:ilvl w:val="0"/>
          <w:numId w:val="6"/>
        </w:numPr>
        <w:spacing w:before="0" w:after="0"/>
        <w:jc w:val="both"/>
        <w:rPr/>
      </w:pPr>
      <w:r>
        <w:rPr/>
        <w:t>15 рабочих дней (в случае, если в заявлении не указан более длительный срок) - для потребителей, которые хотят временно подключиться к электросетям (не более 6 месяцев), для   случаев если расстояние от объектов заявителя до электрических сетей нужного уровня напряжения составляет не более 300 метров;</w:t>
      </w:r>
    </w:p>
    <w:p>
      <w:pPr>
        <w:pStyle w:val="Normal"/>
        <w:numPr>
          <w:ilvl w:val="0"/>
          <w:numId w:val="6"/>
        </w:numPr>
        <w:spacing w:before="0" w:after="0"/>
        <w:jc w:val="both"/>
        <w:rPr/>
      </w:pPr>
      <w:r>
        <w:rPr/>
        <w:t>6 месяцев – в отношении юридических лиц, которые хотят присоединить мощность не более 100 кВт, а также в отношении физических лиц, в случаях подключения к электрическим сетям уровнем напряжения до 20 кВ, при условии, если расстояние от объектов заявителя до электрических сетей нужного уровня напряжения составляет не более 300 метров (для города) и не более 500 метров (для сельской местности);</w:t>
      </w:r>
    </w:p>
    <w:p>
      <w:pPr>
        <w:pStyle w:val="Normal"/>
        <w:numPr>
          <w:ilvl w:val="0"/>
          <w:numId w:val="6"/>
        </w:numPr>
        <w:spacing w:before="0" w:after="0"/>
        <w:jc w:val="both"/>
        <w:rPr/>
      </w:pPr>
      <w:r>
        <w:rPr/>
        <w:t>1 года – в отношении потребителей, присоединенная мощность объектов которых не превышает 750 кВА. При этом более сжатые сроки осуществления технологического присоединения могут предусмотрены по соглашению между сетевой организацией и заявителем;</w:t>
      </w:r>
    </w:p>
    <w:p>
      <w:pPr>
        <w:pStyle w:val="Normal"/>
        <w:numPr>
          <w:ilvl w:val="0"/>
          <w:numId w:val="6"/>
        </w:numPr>
        <w:spacing w:before="0" w:after="280"/>
        <w:jc w:val="both"/>
        <w:rPr/>
      </w:pPr>
      <w:r>
        <w:rPr/>
        <w:t>2 лет - в отношении потребителей, присоединенная мощность объектов которых превышает 750 кВА., При этом другие сроки (но не более 4 лет) могут предусмотрены по соглашению между сетевой организацией и заявителем.</w:t>
      </w:r>
    </w:p>
    <w:p>
      <w:pPr>
        <w:pStyle w:val="Heading1"/>
        <w:rPr/>
      </w:pPr>
      <w:r>
        <w:rPr>
          <w:sz w:val="28"/>
          <w:szCs w:val="28"/>
        </w:rPr>
        <w:t>Как заявителю понять, в адрес какой сетевой организации необходимо направить заявку на техприсоединение</w:t>
      </w:r>
    </w:p>
    <w:p>
      <w:pPr>
        <w:pStyle w:val="Style14"/>
        <w:jc w:val="both"/>
        <w:rPr/>
      </w:pPr>
      <w:r>
        <w:rPr>
          <w:sz w:val="13"/>
          <w:szCs w:val="13"/>
        </w:rPr>
        <w:t>Сетевых организаций на территории одного субъекта РФ может быть несколько. И для начала процесса технологического присоединения, любому заявителю необходимо понять, в какую организацию ему надо направить заявку.</w:t>
      </w:r>
    </w:p>
    <w:p>
      <w:pPr>
        <w:pStyle w:val="Style14"/>
        <w:jc w:val="both"/>
        <w:rPr/>
      </w:pPr>
      <w:r>
        <w:rPr/>
        <w:t>При принятии решения о вопросе о том, в какую именно сетевую организацию необходимо подавать заявление на технологическое присоединение, заявителю необходимо обратить внимание то, на каком расстоянии находятся границы его участка от ближайших объектов электросетевого хозяйства сетевой компании нужного уровня напряжения (опора линии электропередач, кабельная линия, трансформаторные подстанции).</w:t>
      </w:r>
    </w:p>
    <w:p>
      <w:pPr>
        <w:pStyle w:val="Style14"/>
        <w:jc w:val="both"/>
        <w:rPr/>
      </w:pPr>
      <w:r>
        <w:rPr/>
        <w:t>Расстояние от границ участка заявителя до объектов электросетевого хозяйства – это минимальное расстояние, которое измеряется как прямая линия от границы участка заявителя до ближайших объектов электросетевого хозяйства сетевой компании нужного уровня напряжения. Под нужным классом напряжения понимается то, что заявитель должен подключаться к электрическим сетям такого же класса напряжения, как и указано в заявке на технологическое присоединение  (теоретически присоединиться к сетям более высокого уровня напряжения заявителю можно, но это потребует постройки достаточно дорогих трансформаторных подстанций, которые будут понижать уровень напряжения).</w:t>
      </w:r>
    </w:p>
    <w:p>
      <w:pPr>
        <w:pStyle w:val="Style14"/>
        <w:jc w:val="both"/>
        <w:rPr/>
      </w:pPr>
      <w:r>
        <w:rPr/>
        <w:t>В случае, если вблизи границ участка заявителя (на расстоянии менее 300 метров) находятся несколько объектов электросетевого хозяйства, которые принадлежат разным сетевым организациям, то заявитель имеет право вправе направить заявление в любую сетевую организацию.</w:t>
      </w:r>
    </w:p>
    <w:p>
      <w:pPr>
        <w:pStyle w:val="Style14"/>
        <w:jc w:val="both"/>
        <w:rPr/>
      </w:pPr>
      <w:r>
        <w:rPr/>
        <w:t>В случае, если вблизи границ участка заявителя нет объектов электросетевого хозяйства или они находятся на расстоянии далее 300 метров от границы участка, то заявитель имеет право вправе направить заявление о технологическом присоединении в ту сетевую организацию, объекты которой находятся на наименьшем расстоянии от его участка. </w:t>
      </w:r>
    </w:p>
    <w:p>
      <w:pPr>
        <w:pStyle w:val="Style14"/>
        <w:jc w:val="both"/>
        <w:rPr/>
      </w:pPr>
      <w:r>
        <w:rPr>
          <w:rStyle w:val="StrongEmphasis"/>
        </w:rPr>
        <w:t>Процедура заключения договора на технологическое присоединение (договор на подключение электроэнергии)</w:t>
      </w:r>
    </w:p>
    <w:p>
      <w:pPr>
        <w:pStyle w:val="Style14"/>
        <w:jc w:val="both"/>
        <w:rPr/>
      </w:pPr>
      <w:r>
        <w:rPr/>
        <w:t xml:space="preserve">Сетевая организация обязана направить подписанный со своей стороны проект договора на технологическое присоединение и </w:t>
      </w:r>
      <w:hyperlink r:id="rId3" w:tgtFrame="_blank">
        <w:r>
          <w:rPr>
            <w:rStyle w:val="InternetLink"/>
          </w:rPr>
          <w:t>технические условия на электричество</w:t>
        </w:r>
      </w:hyperlink>
      <w:r>
        <w:rPr/>
        <w:t xml:space="preserve"> в течении 30 дней с момента получения заявки от юридического лица или индивидуального предпринимателя  с мощностью присоединяемых объектов до 150 кВт включительно, или от физического лица, с мощностью  присоединяемых объектов до 15 кВт включительно (для бытовых нужд).</w:t>
      </w:r>
    </w:p>
    <w:p>
      <w:pPr>
        <w:pStyle w:val="Style14"/>
        <w:jc w:val="both"/>
        <w:rPr/>
      </w:pPr>
      <w:r>
        <w:rPr/>
        <w:t>В отношении потребителей, присоединяемая мощность которых находится в диапазоне от 150 до 670 кВт, сетевая организация обязана в течение 15 рабочих дней направить подписанный со своей стороны проект договора и технические условия.</w:t>
      </w:r>
    </w:p>
    <w:p>
      <w:pPr>
        <w:pStyle w:val="Style14"/>
        <w:jc w:val="both"/>
        <w:rPr/>
      </w:pPr>
      <w:r>
        <w:rPr/>
        <w:t>В случае, если в заявке заявителя на технологическое присоединение отсутствует какие-либо необходимые документы, то сетевая организация обязана его уведомить в течение 6 рабочих дней с даты получения заявки и направить заявителю в течение 15 рабочих дней подписанный со своей стороны проект договора и технические условия с момента получения недостающих документов и сведений.</w:t>
      </w:r>
    </w:p>
    <w:p>
      <w:pPr>
        <w:pStyle w:val="Style14"/>
        <w:jc w:val="both"/>
        <w:rPr/>
      </w:pPr>
      <w:r>
        <w:rPr/>
        <w:t>В отношении иных потребителей (не указанных выше) технические условия направляются в течение 30 рабочих дней с даты получения недостающих документов.</w:t>
      </w:r>
    </w:p>
    <w:p>
      <w:pPr>
        <w:pStyle w:val="Style14"/>
        <w:jc w:val="both"/>
        <w:rPr/>
      </w:pPr>
      <w:r>
        <w:rPr/>
        <w:t>После получения технических условий и договора о технологическом присоединении, заявитель электроэнергии в случае согласия с условиями договора в течение 30 дней подписывает представленные договоры и направляет один экземпляр договора в адрес сетевой организации, а второй оставляет себе. К договору прикладываются копии документов, подтверждающих полномочия лица, подписавшего договор о технологическом присоединении.</w:t>
      </w:r>
    </w:p>
    <w:p>
      <w:pPr>
        <w:pStyle w:val="Style14"/>
        <w:jc w:val="both"/>
        <w:rPr/>
      </w:pPr>
      <w:r>
        <w:rPr/>
        <w:t>В случае, если заявитель не согласен с условиями договора о технологическом присоединении или договор не соответствует нормам действующего законодательства, то заявитель имеет право направить в адрес сетевой организации мотивированный отказ в подписании договора и требование привести представленный договор о технологическом присоединении в соответствие с нормами законодательства.</w:t>
      </w:r>
    </w:p>
    <w:p>
      <w:pPr>
        <w:pStyle w:val="Style14"/>
        <w:jc w:val="both"/>
        <w:rPr/>
      </w:pPr>
      <w:r>
        <w:rPr/>
        <w:t>Стоит отметить, что в целях избежания конфликтных ситуаций отказ лучше направить заказным письмом с уведомлением о вручении.</w:t>
      </w:r>
    </w:p>
    <w:p>
      <w:pPr>
        <w:pStyle w:val="Style14"/>
        <w:jc w:val="both"/>
        <w:rPr/>
      </w:pPr>
      <w:r>
        <w:rPr/>
        <w:t>При этом сетевая организация обязана в течение 5 рабочих дней с момента получения мотивированного отказа привести договор технологического присоединения в соответствие и направить его в адрес заявителя с учетом проведенных исправлений.</w:t>
      </w:r>
    </w:p>
    <w:p>
      <w:pPr>
        <w:pStyle w:val="Style14"/>
        <w:jc w:val="both"/>
        <w:rPr/>
      </w:pPr>
      <w:r>
        <w:rPr/>
        <w:t>В случае, если заявитель в течение 30 дней не направит в адрес сетевой организации подписанный со совей стороны договор технологического присоединения или мотивированный отказ от его подписания, то заявка заявителя на технологическое присоединение аннулируется.</w:t>
      </w:r>
    </w:p>
    <w:p>
      <w:pPr>
        <w:pStyle w:val="Style14"/>
        <w:ind w:firstLine="708"/>
        <w:jc w:val="both"/>
        <w:rPr/>
      </w:pPr>
      <w:r>
        <w:rPr/>
        <w:t>Сетевая компания не имеет право требовать с заявителя исполнения мероприятий, не предусмотренных Правилами технологического присоединения. Кроме того, сетевая организация не имеет право указывать на, то что, для заключения договора технологического присоединения заявителю необходимо заключить какой-либо другой договор (договор на разработку проекта электроснабжения, навязывание договора с определенной электромонтажной организацией, договора на ликвидацию технических ограничений)</w:t>
      </w:r>
    </w:p>
    <w:p>
      <w:pPr>
        <w:pStyle w:val="Style14"/>
        <w:ind w:firstLine="708"/>
        <w:jc w:val="both"/>
        <w:rPr/>
      </w:pPr>
      <w:r>
        <w:rPr/>
        <w:t>Считается, что договор технологического присоединение заключен с даты получения сетевой организации подписанного заявителем проекта договора.</w:t>
      </w:r>
    </w:p>
    <w:p>
      <w:pPr>
        <w:pStyle w:val="Style14"/>
        <w:jc w:val="both"/>
        <w:rPr/>
      </w:pPr>
      <w:r>
        <w:rPr>
          <w:rStyle w:val="StrongEmphasis"/>
        </w:rPr>
        <w:t>Что должны содержать и какой срок действия у технических условий на подключение к электросетям</w:t>
      </w:r>
    </w:p>
    <w:p>
      <w:pPr>
        <w:pStyle w:val="Style14"/>
        <w:jc w:val="both"/>
        <w:rPr/>
      </w:pPr>
      <w:r>
        <w:rPr/>
        <w:t>В технических условиях на подключение к электросетям (как их часто называют «техусловия на электричество» и «технические условия на электроэнергию») для присоединения к электросети в отношении объектов юридических лиц или индивидуальных предпринимателей с мощностью не превышающей 150 кВт включительно, а также в отношении объектов физических лиц с мощностью не превышающей  15 кВт (для бытовых нужд), должно  содержаться: </w:t>
      </w:r>
    </w:p>
    <w:p>
      <w:pPr>
        <w:pStyle w:val="Style14"/>
        <w:jc w:val="both"/>
        <w:rPr/>
      </w:pPr>
      <w:r>
        <w:rPr/>
        <w:t>а) указаны точки присоединения к электросети. При этом точки присоединения к электросети не должны располагаться дальше 25 метров от границ участка заявителя;</w:t>
      </w:r>
    </w:p>
    <w:p>
      <w:pPr>
        <w:pStyle w:val="Style14"/>
        <w:jc w:val="both"/>
        <w:rPr/>
      </w:pPr>
      <w:r>
        <w:rPr/>
        <w:t>б) указаны обоснованные требования к усилению параметров пропускной способности существующей электрической сети, необходимость которых обусловлена  присоединением к электросети новых потребителей (мероприятия по увеличению сечения проводов и кабелей, организация строительства новых линий электропередачи и подстанций, увеличение мощности трансформаторов или их полная замена, расширение распределительных устройств, проведение модернизации оборудования). Все эти мероприятия выполняет  исполнения сетевая организация до границ участка заявителя;</w:t>
      </w:r>
    </w:p>
    <w:p>
      <w:pPr>
        <w:pStyle w:val="Style14"/>
        <w:jc w:val="both"/>
        <w:rPr/>
      </w:pPr>
      <w:r>
        <w:rPr/>
        <w:t>в) указаны обязательный требования к счетчикам электроэнергии, устройствам противоаварийной автоматики и устройствам, которые обеспечивают контроль величины максимальной мощности;</w:t>
      </w:r>
    </w:p>
    <w:p>
      <w:pPr>
        <w:pStyle w:val="Style14"/>
        <w:jc w:val="both"/>
        <w:rPr/>
      </w:pPr>
      <w:r>
        <w:rPr/>
        <w:t>г) указано как распределяются обязанности по выполнению технических условий заявителем и сетевой организацией:</w:t>
      </w:r>
    </w:p>
    <w:p>
      <w:pPr>
        <w:pStyle w:val="Normal"/>
        <w:numPr>
          <w:ilvl w:val="0"/>
          <w:numId w:val="7"/>
        </w:numPr>
        <w:spacing w:before="0" w:after="0"/>
        <w:jc w:val="both"/>
        <w:rPr/>
      </w:pPr>
      <w:r>
        <w:rPr/>
        <w:t>на участке заявителя – выполняет все мероприятия, предусмотренные техническими условиями заявитель;</w:t>
      </w:r>
    </w:p>
    <w:p>
      <w:pPr>
        <w:pStyle w:val="Normal"/>
        <w:numPr>
          <w:ilvl w:val="0"/>
          <w:numId w:val="7"/>
        </w:numPr>
        <w:spacing w:before="0" w:after="280"/>
        <w:jc w:val="both"/>
        <w:rPr/>
      </w:pPr>
      <w:r>
        <w:rPr/>
        <w:t>до границы участка заявителя – выполняются сетевой организацией.</w:t>
      </w:r>
    </w:p>
    <w:p>
      <w:pPr>
        <w:pStyle w:val="Style14"/>
        <w:jc w:val="both"/>
        <w:rPr/>
      </w:pPr>
      <w:r>
        <w:rPr/>
        <w:t xml:space="preserve">Сетевая организация выдает </w:t>
      </w:r>
      <w:r>
        <w:rPr>
          <w:rStyle w:val="StrongEmphasis"/>
        </w:rPr>
        <w:t>Техусловия на электричество бесплатно.</w:t>
      </w:r>
    </w:p>
    <w:p>
      <w:pPr>
        <w:pStyle w:val="Style14"/>
        <w:jc w:val="both"/>
        <w:rPr/>
      </w:pPr>
      <w:r>
        <w:rPr>
          <w:rStyle w:val="StrongEmphasis"/>
        </w:rPr>
        <w:t>Срок действия выдаваемых технических условий на электроснабжение может составлять от двух до пяти лет</w:t>
      </w:r>
      <w:r>
        <w:rPr/>
        <w:t>.</w:t>
      </w:r>
    </w:p>
    <w:p>
      <w:pPr>
        <w:pStyle w:val="Style14"/>
        <w:jc w:val="both"/>
        <w:rPr/>
      </w:pPr>
      <w:r>
        <w:rPr/>
        <w:t>В случае, если заявитель не успел выполнить все мероприятия, предусмотренные техническими условиями, на электроснабжение,  то сетевая организация может бесплатно продлить срок их действия.</w:t>
      </w:r>
    </w:p>
    <w:p>
      <w:pPr>
        <w:pStyle w:val="Style14"/>
        <w:jc w:val="both"/>
        <w:rPr/>
      </w:pPr>
      <w:r>
        <w:rPr>
          <w:rStyle w:val="StrongEmphasis"/>
        </w:rPr>
        <w:t>Весь спектр мероприятий по технологическому присоединению (подключение электроэнергии) включает в себя:</w:t>
      </w:r>
    </w:p>
    <w:p>
      <w:pPr>
        <w:pStyle w:val="Style14"/>
        <w:jc w:val="both"/>
        <w:rPr/>
      </w:pPr>
      <w:r>
        <w:rPr/>
        <w:t>а) сетевая организация осуществляет подготовку технических условий и согласовывает их с системным оператором и со смежными сетевыми организациями;</w:t>
      </w:r>
    </w:p>
    <w:p>
      <w:pPr>
        <w:pStyle w:val="Style14"/>
        <w:jc w:val="both"/>
        <w:rPr/>
      </w:pPr>
      <w:r>
        <w:rPr/>
        <w:t>б) сетевая организация разрабатывает проектную документацию в соответствии с  обязательствами, которые предусмотрены техническими условиями;</w:t>
      </w:r>
    </w:p>
    <w:p>
      <w:pPr>
        <w:pStyle w:val="Style14"/>
        <w:jc w:val="both"/>
        <w:rPr/>
      </w:pPr>
      <w:r>
        <w:rPr/>
        <w:t>в) заявитель разрабатывает проект схемы электроснабжения объектов своего участка  в соответствии с обязательствами, которые предусмотрены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Style14"/>
        <w:jc w:val="both"/>
        <w:rPr/>
      </w:pPr>
      <w:r>
        <w:rPr/>
        <w:t>г) стороны выполняют технические условия;</w:t>
      </w:r>
    </w:p>
    <w:p>
      <w:pPr>
        <w:pStyle w:val="Style14"/>
        <w:jc w:val="both"/>
        <w:rPr/>
      </w:pPr>
      <w:r>
        <w:rPr/>
        <w:t>д) сетевая организация организует проверку выполнения заявителем технических условий на технологическое присоединение;</w:t>
      </w:r>
    </w:p>
    <w:p>
      <w:pPr>
        <w:pStyle w:val="Style14"/>
        <w:jc w:val="both"/>
        <w:rPr/>
      </w:pPr>
      <w:r>
        <w:rPr/>
        <w:t xml:space="preserve">е) в отношении потребителей с юридических лиц и индивидуальных предпринимателей с присоединяемой мощностью свыше 150 кВт и в отношении физических лиц с мощностью свыше 15 кВт представители Ростехнадзора при участии сетевой организации  проводят осмотр электроустановок заявителя. Для потребителей с меньшей мощностью присутствие представителей Ростехнадзора  </w:t>
      </w:r>
      <w:r>
        <w:rPr>
          <w:rStyle w:val="StrongEmphasis"/>
        </w:rPr>
        <w:t>не требуется</w:t>
      </w:r>
      <w:r>
        <w:rPr/>
        <w:t>;</w:t>
      </w:r>
    </w:p>
    <w:p>
      <w:pPr>
        <w:pStyle w:val="Style14"/>
        <w:jc w:val="both"/>
        <w:rPr/>
      </w:pPr>
      <w:r>
        <w:rPr/>
        <w:t>ж) сетевая организация осуществляет фактические присоединение объектов заявителя к электрической сети.</w:t>
      </w:r>
    </w:p>
    <w:p>
      <w:pPr>
        <w:pStyle w:val="Style14"/>
        <w:jc w:val="both"/>
        <w:rPr/>
      </w:pPr>
      <w:r>
        <w:rPr>
          <w:rStyle w:val="StrongEmphasis"/>
        </w:rPr>
        <w:t>Как устанавливается плата за технологическое присоединение (стоимость подключения к электросетям) и сколько она составит?</w:t>
      </w:r>
    </w:p>
    <w:p>
      <w:pPr>
        <w:pStyle w:val="Style14"/>
        <w:jc w:val="both"/>
        <w:rPr/>
      </w:pPr>
      <w:r>
        <w:rPr/>
        <w:t xml:space="preserve">Стоимость подключения к электросетям (стоимость подключения электроэнергии) объектов потребителей с максимальной мощностью </w:t>
      </w:r>
      <w:r>
        <w:rPr>
          <w:rStyle w:val="StrongEmphasis"/>
        </w:rPr>
        <w:t>до  15 кВт включительно</w:t>
      </w:r>
      <w:r>
        <w:rPr/>
        <w:t xml:space="preserve"> (с учетом мощности заявителя, которая уже была ранее присоединена), составляет  </w:t>
      </w:r>
      <w:r>
        <w:rPr>
          <w:rStyle w:val="StrongEmphasis"/>
        </w:rPr>
        <w:t>550 руб. за 1 кВт</w:t>
      </w:r>
      <w:r>
        <w:rPr/>
        <w:t xml:space="preserve"> присоединяемой мощности. Стоит отметить, мощности около 15 кВт более чем достаточно для удовлетворения нужд малого бизнеса (небольшое кафе, автомойка, магазин). Для среднего и крупного бизнеса стоимость подключения к электросетям значительно выше. </w:t>
      </w:r>
    </w:p>
    <w:p>
      <w:pPr>
        <w:pStyle w:val="Style14"/>
        <w:jc w:val="both"/>
        <w:rPr/>
      </w:pPr>
      <w:r>
        <w:rPr/>
        <w:t>Для потребителей - некоммерческих организаций для дальнейшей поставки электроэнергии гражданам, являющимся членам этой организации, рассчитывающимся по общему счетчику электроэнергии, плата за подключение к электросетям должна рассчитываться как произведения  </w:t>
      </w:r>
      <w:r>
        <w:rPr>
          <w:rStyle w:val="StrongEmphasis"/>
        </w:rPr>
        <w:t>550 рублей</w:t>
      </w:r>
      <w:r>
        <w:rPr/>
        <w:t>, умноженных на количество членов (абонентов) этой организации, при условии, того, что каждому члену этой организации необходимо не более 15 кВт и количество присоединяемой мощности. Другими словами, при осуществлении техприсоединения к электрическим сетям, например, дачное некоммерческое товарищество или садоводческое  некоммерческое товарищество или гаражно-строительный кооператив, размер платы за технологическое присоединение будет рассчитана также из стоимости не более 550 руб. за кВт, при условии, что на одного члена СНТ будет приходиться не более 15 кВт.  </w:t>
      </w:r>
    </w:p>
    <w:p>
      <w:pPr>
        <w:pStyle w:val="Style14"/>
        <w:jc w:val="both"/>
        <w:rPr/>
      </w:pPr>
      <w:r>
        <w:rPr/>
        <w:t>Для остальных потребителей (</w:t>
      </w:r>
      <w:r>
        <w:rPr>
          <w:rStyle w:val="StrongEmphasis"/>
        </w:rPr>
        <w:t>свыше 15 кВт)</w:t>
      </w:r>
      <w:r>
        <w:rPr/>
        <w:t xml:space="preserve">, размер платы за технологическое присоединение на основании которой и рассчитывается стоимость подключения к электросетям </w:t>
      </w:r>
      <w:r>
        <w:rPr>
          <w:rStyle w:val="StrongEmphasis"/>
        </w:rPr>
        <w:t>определяется на основании тарифов</w:t>
      </w:r>
      <w:r>
        <w:rPr/>
        <w:t>, утвержденных решениями РСТ Нижегородской области. Расчет платы за технологическое присоединение может быть произведен с использованием стандартизированных ставок на строительство энергообъектов или типовых тарифов на техприсоединение.</w:t>
      </w:r>
    </w:p>
    <w:p>
      <w:pPr>
        <w:pStyle w:val="Style14"/>
        <w:jc w:val="both"/>
        <w:rPr/>
      </w:pPr>
      <w:r>
        <w:rPr/>
        <w:t>Расчет размера платы с использованием стандартизированных ставок означает, что сетевая компания рассчитывает стоимость с использованием типовых (утвержденных РСТ) ставок на строительство объектов электросетевого хозяйства. Например, заявитель находится в 1 км. от точки подключения. Следовательно, для его подключение нужно построить 1 км линии (кабельной или воздушной) и возможно трансформаторную подстанцию.  Длина линии умножается на ставку и получается стоимость фактических действий по присоединения. Далее к этой величине прибавляется ставка за мощность (ставка за выделение заявителю мощности) и в результате получается общая стоимость присоединения. </w:t>
      </w:r>
    </w:p>
    <w:p>
      <w:pPr>
        <w:pStyle w:val="Style14"/>
        <w:jc w:val="both"/>
        <w:rPr/>
      </w:pPr>
      <w:r>
        <w:rPr/>
        <w:t>Стоит отметить, что заявитель имеет право согласовать самостоятельное строительство линии электропередач в техусловиях до точки подключения, если считает, что он сможет сделать это дешевле. В этом случае он обязан оплатить только стоимость требуемой ему мощности и начать строительство самостоятельно.</w:t>
      </w:r>
    </w:p>
    <w:p>
      <w:pPr>
        <w:pStyle w:val="Heading1"/>
        <w:rPr>
          <w:sz w:val="28"/>
          <w:szCs w:val="28"/>
        </w:rPr>
      </w:pPr>
      <w:r>
        <w:rPr>
          <w:sz w:val="28"/>
          <w:szCs w:val="28"/>
        </w:rPr>
        <w:t>Что происходит после завершения процедуры технологического присоединения?</w:t>
      </w:r>
    </w:p>
    <w:p>
      <w:pPr>
        <w:pStyle w:val="Style14"/>
        <w:jc w:val="both"/>
        <w:rPr/>
      </w:pPr>
      <w:r>
        <w:rPr/>
        <w:t>По завершению процедуры технологического присоединения и выполнению всех  согласованных в договоре мероприятий между сетевой организацией и заявителем составляются и подписываются следующие документы:</w:t>
      </w:r>
    </w:p>
    <w:p>
      <w:pPr>
        <w:pStyle w:val="Normal"/>
        <w:numPr>
          <w:ilvl w:val="0"/>
          <w:numId w:val="4"/>
        </w:numPr>
        <w:spacing w:before="0" w:after="0"/>
        <w:jc w:val="both"/>
        <w:rPr/>
      </w:pPr>
      <w:r>
        <w:rPr/>
        <w:t>акт разграничения балансовой принадлежности электрических сетей;</w:t>
      </w:r>
    </w:p>
    <w:p>
      <w:pPr>
        <w:pStyle w:val="Normal"/>
        <w:numPr>
          <w:ilvl w:val="0"/>
          <w:numId w:val="4"/>
        </w:numPr>
        <w:spacing w:before="0" w:after="280"/>
        <w:jc w:val="both"/>
        <w:rPr/>
      </w:pPr>
      <w:r>
        <w:rPr/>
        <w:t>акт разграничения эксплуатационной ответственности сторон.</w:t>
      </w:r>
    </w:p>
    <w:p>
      <w:pPr>
        <w:pStyle w:val="Style14"/>
        <w:jc w:val="both"/>
        <w:rPr/>
      </w:pPr>
      <w:r>
        <w:rPr/>
        <w:t>Вместо двух вышеуказанных, может быть один совместный документ:</w:t>
      </w:r>
    </w:p>
    <w:p>
      <w:pPr>
        <w:pStyle w:val="Normal"/>
        <w:numPr>
          <w:ilvl w:val="0"/>
          <w:numId w:val="3"/>
        </w:numPr>
        <w:spacing w:before="0" w:after="280"/>
        <w:jc w:val="both"/>
        <w:rPr/>
      </w:pPr>
      <w:r>
        <w:rPr/>
        <w:t>акт об осуществлении технологического присоединения.</w:t>
      </w:r>
    </w:p>
    <w:p>
      <w:pPr>
        <w:pStyle w:val="Style14"/>
        <w:jc w:val="both"/>
        <w:rPr/>
      </w:pPr>
      <w:r>
        <w:rPr/>
        <w:t xml:space="preserve">Вышеуказанные документы составляются </w:t>
      </w:r>
      <w:r>
        <w:rPr>
          <w:rStyle w:val="StrongEmphasis"/>
        </w:rPr>
        <w:t>бесплатно.</w:t>
      </w:r>
      <w:r>
        <w:rPr/>
        <w:t xml:space="preserve"> После выполнения всех мероприятий по технологическому присоединению и составления всех необходимых документов, заявитель должен обратиться к поставщику электроэнергии (гарантирующий поставщик, независимая энергосбытовая компания) для заключения договора энергоснабжения или купли-продажи. Обращаем Ваше внимание, что поставка электроэнергии заявителю не может быть начата ранее заключения договора энергоснабжения или договора купли-продажи.</w:t>
      </w:r>
    </w:p>
    <w:p>
      <w:pPr>
        <w:pStyle w:val="Style14"/>
        <w:jc w:val="both"/>
        <w:rPr/>
      </w:pPr>
      <w:r>
        <w:rPr/>
        <w:t>В заключении еще раз предлагаем рассмотреть основные мероприятия, которые должен выполнить заявитель, для того чтобы осуществить технологическое присоединение к электросетям – выполнить один из этапов подключения электроэнергии на свои объекты</w:t>
      </w:r>
    </w:p>
    <w:p>
      <w:pPr>
        <w:pStyle w:val="Style14"/>
        <w:jc w:val="both"/>
        <w:rPr/>
      </w:pPr>
      <w:r>
        <w:rPr/>
        <w:t>1) Измерить  минимальное расстояние (по прямой) от границ участка до электросетей нужного класса напряжения; 2) Подготовить заявку и все необходимые документы и направить в сетевую компанию; 3) Получить технические условия и проект договора на тех.присоединение; 4) Оплатить сетевой компании мероприятия по тех.присоединению (до 15 кВт – по 550 рублей за кВт, свыше 15 кВт – по установленным тарифам) 5) Разработать проект выполнения всех необходимых мероприятий, который должен соответствовать тех.условиям; 6) Выполнить технические условия на своем участке; 7)  Проверка выполнения заявителем технических условий; 8) Фактическое присоединение к электрической сети и подача напряжения; 9) Составление сетевой организацией актов раздела границ балансовой принадлежности и  эксплуатационной ответственности сторон.</w:t>
      </w:r>
    </w:p>
    <w:p>
      <w:pPr>
        <w:pStyle w:val="Heading1"/>
        <w:rPr>
          <w:sz w:val="28"/>
          <w:szCs w:val="28"/>
        </w:rPr>
      </w:pPr>
      <w:r>
        <w:rPr>
          <w:sz w:val="28"/>
          <w:szCs w:val="28"/>
        </w:rPr>
        <w:t>Тарифы на технологическое присоединение к электрическим сетям</w:t>
      </w:r>
    </w:p>
    <w:p>
      <w:pPr>
        <w:pStyle w:val="Style14"/>
        <w:jc w:val="both"/>
        <w:rPr/>
      </w:pPr>
      <w:r>
        <w:rPr/>
        <w:t>Тарифы на технологическое присоединение к электрическим сетям  устанавливаются индивидуально для каждого случая технологического присоединения к электрическим сетям (за исключением заявителей, присоединяющих электрическую мощность до 15 кВт, размер платы за технологическое присоединение для которых составляет 550 руб. присоединение)</w:t>
      </w:r>
    </w:p>
    <w:p>
      <w:pPr>
        <w:pStyle w:val="Heading1"/>
        <w:rPr>
          <w:sz w:val="28"/>
          <w:szCs w:val="28"/>
        </w:rPr>
      </w:pPr>
      <w:r>
        <w:rPr>
          <w:sz w:val="28"/>
          <w:szCs w:val="28"/>
        </w:rPr>
        <w:t xml:space="preserve">Размер платы за технологическое присоединение. Порядок расчета ставок </w:t>
      </w:r>
    </w:p>
    <w:p>
      <w:pPr>
        <w:pStyle w:val="Style14"/>
        <w:rPr/>
      </w:pPr>
      <w:r>
        <w:rPr/>
        <w:t>Итак, Вы подали заявку на технологическое присоединение к электрическим сетям и получили договор от сетевой компании, осталось только понять, как произведен расчет размера стоимости технологического присоединения к электрическим сетям. </w:t>
      </w:r>
    </w:p>
    <w:p>
      <w:pPr>
        <w:pStyle w:val="Style14"/>
        <w:rPr/>
      </w:pPr>
      <w:r>
        <w:rPr/>
        <w:t>Начнем с наиболее простого случая, когда заявителем по присоединению выступает физическое лицо и индивидуальный предприниматель, энергопринимающие устройства которого расположены от ближайшей электросети нужного класса напряжения (как правило это 0,4 кВ) на расстоянии не более 300 м. для городской местности и 500 м. для сельской местности по прямой. При этом максимальная мощность для него составляет не более 15 кВт. В этом случае размер платы за технологическое присоединение к электрическим сетям составит 550 рублей за все присоединение. Т.е. заявителю нужно оплатить только сумму в размере 550 рублей, и все действия до границ его участка выполняет сетевая компания. Стоит отметить, что это льготный порядок технологического присоединения и заявитель может воспользоваться такими условиями подключения не чаще одного раза за 3 года. </w:t>
      </w:r>
    </w:p>
    <w:p>
      <w:pPr>
        <w:pStyle w:val="Style14"/>
        <w:rPr/>
      </w:pPr>
      <w:r>
        <w:rPr/>
        <w:t>Теперь для случаев, когда заявителю требуется более 15 кВт максимальной мощности. В данном случае расчет платы за технологическое присоединение может производиться по двум вариантам:</w:t>
      </w:r>
    </w:p>
    <w:p>
      <w:pPr>
        <w:pStyle w:val="Style14"/>
        <w:rPr/>
      </w:pPr>
      <w:r>
        <w:rPr/>
        <w:t>1. Размер платы определяется как произведение величины максимальной мощности и соответствующей ставки на максимальную мощность, утвержденной для сетевой компании. </w:t>
      </w:r>
    </w:p>
    <w:p>
      <w:pPr>
        <w:pStyle w:val="Style14"/>
        <w:rPr/>
      </w:pPr>
      <w:r>
        <w:rPr/>
        <w:t>Указанный вариант применяется, когда для присоединения к электросетям не требуется строительства протяженных линий электропередачи или большого количества трансформаторных подстанций, т.к. строительство линий электропередачи и ТП закладывается усредненно для всей сетевой компании исходя из ее утвержденных затрат на строительство линий или ТП на 1 кВт присоединяемой мощности. В этом случае размер платы за технологическое присоединение будет выше, чем при расчете по стандартизированной ставке, когда присоединяемая мощность будет относительно велика, а расстояние до электросети будет небольшим. Т.е. при проведении расчета платы за технологическое присоединение будет необходимо заложить строительство короткого участка линии, а в усредненных параметрах размера платы цена постройки линии в пересчете на 1 кВт получается дороже, чем по стандартизированной ставке.  </w:t>
      </w:r>
    </w:p>
    <w:p>
      <w:pPr>
        <w:pStyle w:val="Style14"/>
        <w:rPr/>
      </w:pPr>
      <w:r>
        <w:rPr/>
        <w:t>2. Расчет производится с использованием утвержденных стандартизированных ставок на технологическое присоединение. Этот вариант расчета производится следующим образом. Величина максимальной мощности умножается на величину ставки за мощность и к полученной величине прибавляется произведение требуемого для подключения заявителя длины планируемой к постройке линии электропередач на ставку строительства этой линии (руб. на км) и количества требуемых трансформаторных подстанций и  ставки на их строительство. Размер платы за технологическое присоединение, рассчитанный по такому порядку, будет выше, чем для расчета с использованием ставки на мощность, в случае, если для подключения заявителя требуется строительство большого количества электросетевых объектов, при относительно небольшой заявляемой заявителем величиной максимальной мощности. </w:t>
      </w:r>
    </w:p>
    <w:p>
      <w:pPr>
        <w:pStyle w:val="Normal"/>
        <w:rPr/>
      </w:pPr>
      <w:r>
        <w:rPr/>
        <w:t>Стоит отметить, что перед подачей заявки на технологическое присоединение, заявитель вправе выбрать, по какому варианту расчета платы он просит произвести подготовку договора о технологическом присоединении: по ставке за мощность (1) или по стандартизированным ставкам (2).</w:t>
      </w:r>
    </w:p>
    <w:p>
      <w:pPr>
        <w:pStyle w:val="Style14"/>
        <w:rPr/>
      </w:pPr>
      <w:r>
        <w:rPr/>
        <w:t>Вместе с тем в случае если, присоединение заявителя требует строительства линии электропередач значительной длины, то в случае выбора заявителем порядка расчета стоимости технологического присоединения с использованием ставки на мощность, сетевая компания имеет право приостановить процесс присоединения до момента включения строительства требуемых объектов в ее инвестиционную программу на предстоящий период (по сути, выделение ей регулирующим органом недостающих денег на строительство). Например, заявителю необходима мощность в 100 кВт, при этом необходимо построить кабельную линию длиной 7 км. По стандартизированной ставке, размер платы за присоединение составит 15 млн. руб., а при использовании ставки на мощность - всего 700 тыс. руб. Теоретически сетевая компания должна построить кабельную линию за свой счет, однако источников финансирования для покрытия разницы в размере 14,3 млн. руб. у нее нет. Следовательно сетевая компания будет включать строительства этой линии в инвестпрограмму и ждать получения денег через тариф. </w:t>
      </w:r>
    </w:p>
    <w:p>
      <w:pPr>
        <w:pStyle w:val="Style14"/>
        <w:rPr/>
      </w:pPr>
      <w:r>
        <w:rPr/>
        <w:t>Также существует еще один случай расчета платы за подключение  - установление платы за технологическое присоединение местным органом исполнительной власти в области государственного регулирования тарифов.</w:t>
      </w:r>
    </w:p>
    <w:p>
      <w:pPr>
        <w:pStyle w:val="Heading1"/>
        <w:rPr>
          <w:sz w:val="28"/>
          <w:szCs w:val="28"/>
        </w:rPr>
      </w:pPr>
      <w:r>
        <w:rPr>
          <w:sz w:val="28"/>
          <w:szCs w:val="28"/>
        </w:rPr>
        <w:t>Ставки платы за технологическое присоединение их установление</w:t>
      </w:r>
    </w:p>
    <w:p>
      <w:pPr>
        <w:pStyle w:val="Style14"/>
        <w:rPr/>
      </w:pPr>
      <w:r>
        <w:rPr/>
        <w:t>В этой статье речь идет о том, как органом по тарифам производится установление платы за технологическое присоединение по индивидуальному тарифу.</w:t>
      </w:r>
    </w:p>
    <w:p>
      <w:pPr>
        <w:pStyle w:val="Style14"/>
        <w:rPr/>
      </w:pPr>
      <w:r>
        <w:rPr/>
        <w:t>В каком случае может быть произведено установление платы за технологическое присоединение: по такому варианту могут рассматриваться подключение потребителей к электросетям, для которых необходимо реконструкция питающих центров сетевой организации или присоединяемая максимальная мощность превышает 10 Мва. В этом случае расчет стоимости подключения производится на основании утвержденных для каждого конкретного случая ставок платы на технологическое присоединение к электрическим сетям.</w:t>
      </w:r>
    </w:p>
    <w:p>
      <w:pPr>
        <w:pStyle w:val="Style14"/>
        <w:rPr/>
      </w:pPr>
      <w:r>
        <w:rPr/>
        <w:t>Порядок установления платы примерно следующий: заявитель подает заявку в сетевую компанию на присоединение (например, к ПС, которая нуждается в реконструкции или с наличием ограничений по мощности). Сетевая компания обращается в регулирующий орган. Регулирующий орган открывает дело об установлении индивидуального тарифа на присоединение (подключение по индивидуальному проекту) и устанавливает соответствующим приказом или распоряжением величину ставки платы за технологическое присоединение для конкретного случая исходя из предполагаемых затрат сетевой компании на подключение такого заявителя.</w:t>
      </w:r>
    </w:p>
    <w:p>
      <w:pPr>
        <w:pStyle w:val="Style14"/>
        <w:rPr/>
      </w:pPr>
      <w:r>
        <w:rPr/>
        <w:t>Сетевая компания готовит проект договора и технических условий на подключение к электросетям, содержащий расчет с использованием установленных тарифов и направляет эти документы заявителю. Если заявитель подписывает представленные документы и производит оплату стоимости в сетевую компанию, электросеть начинает выполнение ТУ со своей стороны.  </w:t>
      </w:r>
    </w:p>
    <w:p>
      <w:pPr>
        <w:pStyle w:val="Style14"/>
        <w:rPr/>
      </w:pPr>
      <w:r>
        <w:rPr/>
        <w:t xml:space="preserve">Информация предоставлена сайтом </w:t>
      </w:r>
      <w:hyperlink r:id="rId4">
        <w:r>
          <w:rPr>
            <w:rStyle w:val="InternetLink"/>
          </w:rPr>
          <w:t>http://www.energo-consultant.ru/</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o-consultant.ru/sprav/normativdok/pravila-tehnologicheskogo-prisoedineniya" TargetMode="External"/><Relationship Id="rId3" Type="http://schemas.openxmlformats.org/officeDocument/2006/relationships/hyperlink" Target="http://www.energo-consultant.ru/sprav/materiali/Obrazci_dokumentov_dlya_texprisoedineniya/texusloviya_na_elektrosnabgenie" TargetMode="External"/><Relationship Id="rId4" Type="http://schemas.openxmlformats.org/officeDocument/2006/relationships/hyperlink" Target="http://www.energo-consult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28:00Z</dcterms:created>
  <dc:creator>Макс</dc:creator>
  <dc:description/>
  <cp:keywords/>
  <dc:language>en-US</dc:language>
  <cp:lastModifiedBy>Макс</cp:lastModifiedBy>
  <dcterms:modified xsi:type="dcterms:W3CDTF">2015-09-24T05:49:00Z</dcterms:modified>
  <cp:revision>6</cp:revision>
  <dc:subject/>
  <dc:title>Общие положения о правилах технологическом присоединении энергопринимающих устройств</dc:title>
</cp:coreProperties>
</file>