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П-3, яч.10, ПТ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ченого трансформатор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8, яч.11, ТП 11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, яч.5 П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П-1 яч.11, 1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ремонт ВВ-10 кабеля, ремонт тр-ро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, яч.7 ТП-84а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, яч.17, ТП-119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, яч.17, ТП-119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, яч.12, ТП-44(1), 45(1), 46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МВ-10 НА ВВК-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, яч.37, ТП-7,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 и ремонт ВВК 10к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, яч.11, ТП-83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, яч.2, ТП-83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, яч.29, ТП-40(1), 4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5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4, яч.2, ТП-84а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й ремо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У и монтаж ТТ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tv.malakhova</dc:creator>
  <dc:description/>
  <cp:keywords/>
  <dc:language>en-US</dc:language>
  <cp:lastModifiedBy>Аркатов Артём Максимович</cp:lastModifiedBy>
  <cp:lastPrinted>2024-01-31T12:15:00Z</cp:lastPrinted>
  <dcterms:modified xsi:type="dcterms:W3CDTF">2025-02-11T11:13:00Z</dcterms:modified>
  <cp:revision>6</cp:revision>
  <dc:subject/>
  <dc:title>Заявка №</dc:title>
</cp:coreProperties>
</file>