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 xml:space="preserve">.11.24 c 8-00 </w:t>
            </w:r>
            <w:r>
              <w:rPr/>
              <w:t>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4</w:t>
            </w:r>
            <w:r>
              <w:rPr>
                <w:lang w:val="en-US"/>
              </w:rPr>
              <w:t>2</w:t>
            </w:r>
            <w:r>
              <w:rPr/>
              <w:t>, ТП-11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контрольного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30, ТП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30 ТП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 испытания, ремонт ВВ кабеля, ремонт тр-ра ТП-4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8 Печной тр-р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ефект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8 Печной тр-р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У-6кВ яч.6 СТМ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дшипник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2(2) Ф.28, ПК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тловой арм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ов в электроснабжении за данный период времени у потребителей услуг по вине ТС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6:00Z</dcterms:created>
  <dc:creator>tv.malakhova</dc:creator>
  <dc:description/>
  <cp:keywords/>
  <dc:language>en-US</dc:language>
  <cp:lastModifiedBy>Аркатов Артём Максимович</cp:lastModifiedBy>
  <cp:lastPrinted>2024-01-31T12:15:00Z</cp:lastPrinted>
  <dcterms:modified xsi:type="dcterms:W3CDTF">2024-12-06T07:15:00Z</dcterms:modified>
  <cp:revision>4</cp:revision>
  <dc:subject/>
  <dc:title>Заявка №</dc:title>
</cp:coreProperties>
</file>