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/>
      </w:pPr>
      <w:r>
        <w:rPr>
          <w:b/>
          <w:i/>
          <w:color w:val="4A575C"/>
          <w:sz w:val="28"/>
          <w:szCs w:val="28"/>
        </w:rPr>
        <w:t>О перечне зон деятельности сетевой организации с детализацией, определяемых в соответствии с границами балансовой принадлежности электросетевого хозяйст</w:t>
      </w:r>
      <w:r>
        <w:rPr/>
        <w:t>ва</w:t>
      </w:r>
    </w:p>
    <w:tbl>
      <w:tblPr>
        <w:tblW w:w="79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40"/>
        <w:gridCol w:w="1522"/>
        <w:gridCol w:w="1580"/>
      </w:tblGrid>
      <w:tr>
        <w:trPr>
          <w:trHeight w:val="5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 потребителей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Э, тыс.кВт.ч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суммарной ПЭ (от Всего)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мышленные и приравненные к ним потребители с присоединенной мощностью 750 кВа и выш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4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3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732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0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989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9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45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3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03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6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2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68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9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50,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7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 828, 6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5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ышленные и приравненные к ним потребители с присоединенной мощностью до 750 кВ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1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5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4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8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2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6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1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1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7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6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 539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3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062,8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2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фицированный железнодорожный транспорт (эл.тяга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лектрофицированный городской транспорт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мышленные потребител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6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1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6,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2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9,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143,8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6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е сельскохозяйственные потребител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, населенные пункт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,5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53,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707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49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04,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2,1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40,6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 928,2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04,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 086,7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17:00Z</dcterms:created>
  <dc:creator>Макс</dc:creator>
  <dc:description/>
  <cp:keywords/>
  <dc:language>en-US</dc:language>
  <cp:lastModifiedBy>Евстигнеева Светлана Анатольевна</cp:lastModifiedBy>
  <cp:lastPrinted>2021-02-26T15:01:00Z</cp:lastPrinted>
  <dcterms:modified xsi:type="dcterms:W3CDTF">2025-02-24T10:17:00Z</dcterms:modified>
  <cp:revision>2</cp:revision>
  <dc:subject/>
  <dc:title>О перечне зон деятельности сетевой организации с детализацией, определяемых в соответствии с границами балансовой принадлежности электросетевого хозяйсва</dc:title>
</cp:coreProperties>
</file>